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2602"/>
      </w:tblGrid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基因测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技术要求</w:t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8</w:t>
            </w:r>
            <w:r>
              <w:rPr/>
              <w:t>泳道毛细管的全自动电泳系统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采用</w:t>
            </w:r>
            <w:r>
              <w:rPr/>
              <w:t>Sanger</w:t>
            </w:r>
            <w:r>
              <w:rPr/>
              <w:t>测序技术，为最准确而权威的基因变异简单方法，可进行长片段</w:t>
            </w:r>
            <w:r>
              <w:rPr/>
              <w:t>DNA</w:t>
            </w:r>
            <w:r>
              <w:rPr/>
              <w:t>测序、快速重测序、灵活的片段分析或者多种应用的组合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电泳电压：高达</w:t>
            </w:r>
            <w:r>
              <w:rPr/>
              <w:t>20 kV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导热系统设计：动态温度控制从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到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（包括但不限于），更好满足</w:t>
            </w:r>
            <w:r>
              <w:rPr/>
              <w:t>DNA</w:t>
            </w:r>
            <w:r>
              <w:rPr/>
              <w:t>片段分析时对温度控制的严格要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采用长寿命、波长</w:t>
            </w:r>
            <w:r>
              <w:rPr/>
              <w:t>503 nm-506nm</w:t>
            </w:r>
            <w:r>
              <w:rPr/>
              <w:t>范围的固态长寿命激光作为光源，采用标准电源供电，无需散热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不同仪器之间、各次运行之间、以及不同毛细管之间的信号达到高度一致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无线射频识别技术：追踪关键消耗品数据并记录管理信息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先进的多色荧光分析能力：可同时检测至少</w:t>
            </w:r>
            <w:r>
              <w:rPr/>
              <w:t>5</w:t>
            </w:r>
            <w:r>
              <w:rPr/>
              <w:t>种不同的荧光染料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温度范围（包括但不限于）：</w:t>
            </w:r>
            <w:r>
              <w:rPr/>
              <w:t>15-3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湿度要求（包括但不限于）：</w:t>
            </w:r>
            <w:r>
              <w:rPr/>
              <w:t>20-80%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电源电压（包括但不限于）：</w:t>
            </w:r>
            <w:r>
              <w:rPr/>
              <w:t>100-240V±10%</w:t>
            </w:r>
            <w:r>
              <w:rPr/>
              <w:t>，</w:t>
            </w:r>
            <w:r>
              <w:rPr/>
              <w:t>50-60Hz±10%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应用灵活性：一种毛细管阵列、一种聚合物分离胶，通用于大部分研究应用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简单的安装、操作和维护</w:t>
            </w:r>
            <w:r>
              <w:rPr/>
              <w:t>,</w:t>
            </w:r>
            <w:r>
              <w:rPr/>
              <w:t>自动灌胶、自动上样装置，可</w:t>
            </w:r>
            <w:r>
              <w:rPr/>
              <w:t>24</w:t>
            </w:r>
            <w:r>
              <w:rPr/>
              <w:t>小时无人监控连续运行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内部无涂层的毛细管，配合内置框架，便于安装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两种长度的毛细管支持多种应用及运行方式：</w:t>
            </w:r>
            <w:r>
              <w:rPr/>
              <w:t>36cm,50cm</w:t>
            </w:r>
          </w:p>
          <w:p>
            <w:pPr>
              <w:pStyle w:val="Normal"/>
              <w:rPr/>
            </w:pPr>
            <w:r>
              <w:rPr/>
              <w:t xml:space="preserve">16.  </w:t>
            </w:r>
            <w:r>
              <w:rPr/>
              <w:t>测序分析软件：用于测序数据的分析、显示、编辑、保存和打印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片段分析软件：用于基因分型、等位基因判定、片段分析和</w:t>
            </w:r>
            <w:r>
              <w:rPr/>
              <w:t>SNP</w:t>
            </w:r>
            <w:r>
              <w:rPr/>
              <w:t>分析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配置要求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因测序仪主机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计算机工作站及液晶显示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整合的软件，用于仪器控制、数据采集、质量控制，及用于碱基检出和片段筛分的样品文件自动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测序分析软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片段分析软件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售后服务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三年保修</w:t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  <w:r>
              <w:rPr/>
              <w:t>1.</w:t>
            </w:r>
            <w:r>
              <w:rPr/>
              <w:t>所有技术要求中，其中</w:t>
            </w:r>
            <w:r>
              <w:rPr/>
              <w:t>5</w:t>
            </w:r>
            <w:r>
              <w:rPr/>
              <w:t>条（含</w:t>
            </w:r>
            <w:r>
              <w:rPr/>
              <w:t>5</w:t>
            </w:r>
            <w:r>
              <w:rPr/>
              <w:t>条）条款不满足将导致废标。</w:t>
            </w:r>
          </w:p>
        </w:tc>
      </w:tr>
      <w:tr>
        <w:trPr>
          <w:trHeight w:val="2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售后服务要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投标人应对所提供的货物提供</w:t>
            </w:r>
            <w:r>
              <w:rPr/>
              <w:t>3</w:t>
            </w:r>
            <w:r>
              <w:rPr/>
              <w:t>年的免费维修服务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开机率≥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95%</w:t>
            </w:r>
            <w:r>
              <w:rPr/>
              <w:t>，仪器故障要求</w:t>
            </w:r>
            <w:r>
              <w:rPr/>
              <w:t>12</w:t>
            </w:r>
            <w:r>
              <w:rPr/>
              <w:t>小时内到达现场，</w:t>
            </w:r>
            <w:r>
              <w:rPr/>
              <w:t>48</w:t>
            </w:r>
            <w:r>
              <w:rPr/>
              <w:t>小时内解决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投标人（制造商或销售商）需在中国大陆地区设有售后服务机构和设施，并配备受过专业培训的售后服务人员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货到安装验收合格并提供全额发票后支付合同金额的</w:t>
            </w:r>
            <w:r>
              <w:rPr/>
              <w:t>95%</w:t>
            </w:r>
            <w:r>
              <w:rPr/>
              <w:t>，余额在验收合格后一年支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基因测序仪参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30:00Z</dcterms:created>
  <dc:creator>Administrator</dc:creator>
  <dc:description/>
  <cp:keywords/>
  <dc:language>en-US</dc:language>
  <cp:lastModifiedBy>Administrator</cp:lastModifiedBy>
  <cp:lastPrinted>2016-09-22T14:44:00Z</cp:lastPrinted>
  <dcterms:modified xsi:type="dcterms:W3CDTF">2016-09-22T06:44:00Z</dcterms:modified>
  <cp:revision>8</cp:revision>
  <dc:subject/>
  <dc:title/>
</cp:coreProperties>
</file>