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际招标项目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27"/>
        <w:gridCol w:w="3127"/>
      </w:tblGrid>
      <w:tr>
        <w:trPr>
          <w:trHeight w:val="671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供应商填写内容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表日期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投标项目名称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标编号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投标人名称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在中国国际招标网注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注册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注册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12700</wp:posOffset>
                  </wp:positionV>
                  <wp:extent cx="1504950" cy="1409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真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地址及邮编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标机构填写内容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供应商报名登记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标书售价：人民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；美元人民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方式：□现场购买  □邮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          日期：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购买招标文件款收讫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银行转账 人民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；美元人民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金收讫 人民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；美元人民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          日期：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购买招标文件款发票开具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开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快递公司寄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4:00Z</dcterms:created>
  <dc:creator>SFCX</dc:creator>
  <dc:description/>
  <cp:keywords/>
  <dc:language>en-US</dc:language>
  <cp:lastModifiedBy>SFCX</cp:lastModifiedBy>
  <cp:lastPrinted>2006-09-17T22:16:00Z</cp:lastPrinted>
  <dcterms:modified xsi:type="dcterms:W3CDTF">2017-05-02T00:25:00Z</dcterms:modified>
  <cp:revision>15</cp:revision>
  <dc:subject/>
  <dc:title>投标报名登记表</dc:title>
</cp:coreProperties>
</file>