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投标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71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供应商填写内容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日期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投标项目名称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标编号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供应商全称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供应商联系人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2700</wp:posOffset>
                  </wp:positionV>
                  <wp:extent cx="1504950" cy="1409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机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  真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地址及邮编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招标机构审核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供应商证照查验及报名登记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书售价：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方式：□现场购买  □邮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日期：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购买招标文件款收讫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金收讫 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行转账 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日期：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购买招标文件款发票开具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开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快递公司寄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日期：</w:t>
            </w:r>
          </w:p>
        </w:tc>
      </w:tr>
    </w:tbl>
    <w:p>
      <w:pPr>
        <w:pStyle w:val="Normal"/>
        <w:rPr/>
      </w:pPr>
      <w:r>
        <w:rPr/>
        <w:t>注：随本表附供应商营业执照一份、招标公告中要求的有关资质证书一套（以上均为复印件加盖公章交招标机构存档，并核验原件）、经办人法定代表人授权书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17:00Z</dcterms:created>
  <dc:creator>SFCX</dc:creator>
  <dc:description/>
  <cp:keywords/>
  <dc:language>en-US</dc:language>
  <cp:lastModifiedBy>SFCX</cp:lastModifiedBy>
  <cp:lastPrinted>2017-04-25T14:32:00Z</cp:lastPrinted>
  <dcterms:modified xsi:type="dcterms:W3CDTF">2017-05-02T00:22:00Z</dcterms:modified>
  <cp:revision>26</cp:revision>
  <dc:subject/>
  <dc:title>投标报名登记表</dc:title>
</cp:coreProperties>
</file>