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设备名称：</w:t>
      </w:r>
    </w:p>
    <w:p>
      <w:pPr>
        <w:pStyle w:val="Normal"/>
        <w:ind w:firstLine="420"/>
        <w:rPr/>
      </w:pPr>
      <w:r>
        <w:rPr>
          <w:szCs w:val="21"/>
        </w:rPr>
        <w:t>3T</w:t>
      </w:r>
      <w:r>
        <w:rPr>
          <w:szCs w:val="21"/>
        </w:rPr>
        <w:t>核磁共振成像仪</w:t>
      </w:r>
      <w:r>
        <w:rPr/>
        <w:t>1</w:t>
      </w:r>
      <w:r>
        <w:rPr/>
        <w:t>套</w:t>
      </w:r>
      <w:r>
        <w:rPr/>
        <w:t>。</w:t>
      </w:r>
    </w:p>
    <w:p>
      <w:pPr>
        <w:pStyle w:val="Normal"/>
        <w:ind w:firstLine="420"/>
        <w:rPr/>
      </w:pPr>
      <w:r>
        <w:rPr/>
      </w:r>
    </w:p>
    <w:p>
      <w:pPr>
        <w:pStyle w:val="Normal"/>
        <w:rPr>
          <w:b/>
          <w:b/>
        </w:rPr>
      </w:pPr>
      <w:r>
        <w:rPr>
          <w:b/>
        </w:rPr>
        <w:t>二、</w:t>
      </w:r>
      <w:r>
        <w:rPr>
          <w:b/>
        </w:rPr>
        <w:t>*</w:t>
      </w:r>
      <w:r>
        <w:rPr>
          <w:b/>
        </w:rPr>
        <w:t>总体要求：</w:t>
      </w:r>
    </w:p>
    <w:p>
      <w:pPr>
        <w:pStyle w:val="Normal"/>
        <w:ind w:firstLine="420"/>
        <w:rPr/>
      </w:pPr>
      <w:r>
        <w:rPr/>
        <w:t>为保证技术的先进性，投标机型为各公司已获得</w:t>
      </w:r>
      <w:r>
        <w:rPr/>
        <w:t>FDA</w:t>
      </w:r>
      <w:r>
        <w:rPr/>
        <w:t>和</w:t>
      </w:r>
      <w:r>
        <w:rPr/>
        <w:t>CFDA</w:t>
      </w:r>
      <w:r>
        <w:rPr/>
        <w:t>的最高端</w:t>
      </w:r>
      <w:r>
        <w:rPr/>
        <w:t>3.0T</w:t>
      </w:r>
      <w:r>
        <w:rPr/>
        <w:t>磁共振机型，例如</w:t>
      </w:r>
      <w:r>
        <w:rPr/>
        <w:t>GE</w:t>
      </w:r>
      <w:r>
        <w:rPr/>
        <w:t>必须提供</w:t>
      </w:r>
      <w:r>
        <w:rPr/>
        <w:t>GEM</w:t>
      </w:r>
      <w:r>
        <w:rPr/>
        <w:t>静音平台，西门子必须提供</w:t>
      </w:r>
      <w:r>
        <w:rPr/>
        <w:t>Trueshape</w:t>
      </w:r>
      <w:r>
        <w:rPr/>
        <w:t>技术平台，飞利浦必须提供</w:t>
      </w:r>
      <w:r>
        <w:rPr/>
        <w:t>dStream</w:t>
      </w:r>
      <w:r>
        <w:rPr/>
        <w:t>平台；其他公司提供与上述公司磁共振同档或更高档次设备。磁体类型为超导磁体。</w:t>
      </w:r>
    </w:p>
    <w:p>
      <w:pPr>
        <w:pStyle w:val="Normal"/>
        <w:ind w:firstLine="422"/>
        <w:rPr>
          <w:b/>
          <w:b/>
        </w:rPr>
      </w:pPr>
      <w:r>
        <w:rPr>
          <w:b/>
        </w:rPr>
      </w:r>
    </w:p>
    <w:p>
      <w:pPr>
        <w:pStyle w:val="Normal"/>
        <w:rPr/>
      </w:pPr>
      <w:r>
        <w:rPr>
          <w:b/>
        </w:rPr>
        <w:t>三、主要规格及系统概述</w:t>
      </w:r>
      <w:r>
        <w:rPr/>
        <w:t>：</w:t>
      </w:r>
    </w:p>
    <w:tbl>
      <w:tblPr>
        <w:tblW w:w="4350" w:type="pct"/>
        <w:jc w:val="center"/>
        <w:tblInd w:w="0" w:type="dxa"/>
        <w:tblLayout w:type="fixed"/>
        <w:tblCellMar>
          <w:top w:w="0" w:type="dxa"/>
          <w:left w:w="108" w:type="dxa"/>
          <w:bottom w:w="0" w:type="dxa"/>
          <w:right w:w="108" w:type="dxa"/>
        </w:tblCellMar>
      </w:tblPr>
      <w:tblGrid>
        <w:gridCol w:w="7516"/>
      </w:tblGrid>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w:t>
            </w:r>
            <w:r>
              <w:rPr/>
              <w:t>磁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磁场强度：</w:t>
            </w:r>
            <w:r>
              <w:rPr/>
              <w:t>3.0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中心共振频率：≧</w:t>
            </w:r>
            <w:r>
              <w:rPr/>
              <w:t>127MHz</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应用类型：全身通用型</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磁场类型：超导</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屏蔽方式：主动屏蔽＋抗外界干扰屏蔽</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匀场方式：主动匀场＋被动匀场＋动态匀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提供超导匀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提供病人个性化匀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t>提供高级高序匀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r>
              <w:rPr/>
              <w:t>超导匀场线圈数量：≧</w:t>
            </w:r>
            <w:r>
              <w:rPr/>
              <w:t>18</w:t>
            </w:r>
            <w:r>
              <w:rPr/>
              <w:t>组</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t>自动匀场时间（</w:t>
            </w:r>
            <w:r>
              <w:rPr/>
              <w:t>3D</w:t>
            </w:r>
            <w:r>
              <w:rPr/>
              <w:t>）：≦</w:t>
            </w:r>
            <w:r>
              <w:rPr/>
              <w:t>5</w:t>
            </w:r>
            <w:r>
              <w:rPr/>
              <w:t>秒</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t>磁体材料：</w:t>
            </w:r>
            <w:r>
              <w:rPr/>
              <w:t>3.0T</w:t>
            </w:r>
            <w:r>
              <w:rPr/>
              <w:t>不锈钢专用磁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3 </w:t>
            </w:r>
            <w:r>
              <w:rPr>
                <w:b/>
              </w:rPr>
              <w:t>磁体长度（不含外壳）：≧</w:t>
            </w:r>
            <w:r>
              <w:rPr>
                <w:b/>
              </w:rPr>
              <w:t>163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t>磁体长度（含外壳）：≧</w:t>
            </w:r>
            <w:r>
              <w:rPr/>
              <w:t>196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5 </w:t>
            </w:r>
            <w:r>
              <w:rPr>
                <w:b/>
              </w:rPr>
              <w:t>磁体内径（患者检查孔道内径）大小：≧</w:t>
            </w:r>
            <w:r>
              <w:rPr>
                <w:b/>
              </w:rPr>
              <w:t>70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r>
              <w:rPr/>
              <w:t>患者检查孔道长度：≦</w:t>
            </w:r>
            <w:r>
              <w:rPr/>
              <w:t>105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r>
              <w:rPr/>
              <w:t>具备磁体为两端开放式设计</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r>
              <w:rPr/>
              <w:t>磁体重量（含液氦）：≧</w:t>
            </w:r>
            <w:r>
              <w:rPr/>
              <w:t>7.15</w:t>
            </w:r>
            <w:r>
              <w:rPr/>
              <w:t>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r>
              <w:rPr/>
              <w:t>磁场稳定度：≦</w:t>
            </w:r>
            <w:r>
              <w:rPr/>
              <w:t>0.1ppm/h</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t>磁场均匀度（</w:t>
            </w:r>
            <w:r>
              <w:rPr/>
              <w:t>V</w:t>
            </w:r>
            <w:r>
              <w:rPr/>
              <w:t>－</w:t>
            </w:r>
            <w:r>
              <w:rPr/>
              <w:t>RMS</w:t>
            </w:r>
            <w:r>
              <w:rPr/>
              <w:t>测量法）</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0.1 45cmDSV</w:t>
            </w:r>
            <w:r>
              <w:rPr/>
              <w:t>：≦</w:t>
            </w:r>
            <w:r>
              <w:rPr/>
              <w:t>1.2pp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0.2 40cmDSV</w:t>
            </w:r>
            <w:r>
              <w:rPr/>
              <w:t>：≦</w:t>
            </w:r>
            <w:r>
              <w:rPr/>
              <w:t>0.45pp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0.3</w:t>
              <w:tab/>
              <w:t>30cmDSV</w:t>
            </w:r>
            <w:r>
              <w:rPr/>
              <w:t>：≦</w:t>
            </w:r>
            <w:r>
              <w:rPr/>
              <w:t>0.08pp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0.4</w:t>
              <w:tab/>
              <w:t>20cmDSV</w:t>
            </w:r>
            <w:r>
              <w:rPr/>
              <w:t>：≦</w:t>
            </w:r>
            <w:r>
              <w:rPr/>
              <w:t>0.03pp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t>液氦消耗：零液氦消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2 5</w:t>
            </w:r>
            <w:r>
              <w:rPr/>
              <w:t>高斯磁力线轴向范围：轴向≦</w:t>
            </w:r>
            <w:r>
              <w:rPr/>
              <w:t>5.2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23 5</w:t>
            </w:r>
            <w:r>
              <w:rPr/>
              <w:t>高斯磁力线径向范围：径向≦</w:t>
            </w:r>
            <w:r>
              <w:rPr/>
              <w:t>3.0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2.</w:t>
            </w:r>
            <w:r>
              <w:rPr/>
              <w:t>梯度系统</w:t>
            </w:r>
            <w:r>
              <w:rPr/>
              <w:tab/>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最大梯度场强：≧</w:t>
            </w:r>
            <w:r>
              <w:rPr/>
              <w:t>44mT/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最大单轴梯度切换率：≧</w:t>
            </w:r>
            <w:r>
              <w:rPr/>
              <w:t>200mT/m/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r>
              <w:rPr>
                <w:b/>
              </w:rPr>
              <w:t>具备最大单轴梯度场强和最大单轴梯度切换率在同一序列中可同时达到</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工作周期：</w:t>
            </w:r>
            <w:r>
              <w:rPr/>
              <w:t>1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梯度控制系统：全数字实时发射接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t>梯度工作方式：非共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t>梯度放大器冷却方式：水冷</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t>最短爬升时间：≦</w:t>
            </w:r>
            <w:r>
              <w:rPr/>
              <w:t>0.25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t>具备实时数字化射频能量监控</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r>
              <w:rPr/>
              <w:t>具备脉冲序列优化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1 </w:t>
            </w:r>
            <w:r>
              <w:rPr>
                <w:b/>
              </w:rPr>
              <w:t>梯度线圈冷却方式：内冷式梯度</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3.</w:t>
            </w:r>
            <w:r>
              <w:rPr/>
              <w:t>病人床与环境调节系统</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扫描床最低高度：≦</w:t>
            </w:r>
            <w:r>
              <w:rPr/>
              <w:t>70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扫描床水平移位精度：≦</w:t>
            </w:r>
            <w:r>
              <w:rPr/>
              <w:t>±0.5m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垂直运动时扫描床最大承受重量：≧</w:t>
            </w:r>
            <w:r>
              <w:rPr/>
              <w:t>200k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w:t>
            </w:r>
            <w:r>
              <w:rPr>
                <w:b/>
              </w:rPr>
              <w:t>扫描床水平运动最大速度：≧</w:t>
            </w:r>
            <w:r>
              <w:rPr>
                <w:b/>
              </w:rPr>
              <w:t>290mm/sec</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扫描床长度和扫描范围：≧</w:t>
            </w:r>
            <w:r>
              <w:rPr/>
              <w:t>2.05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t>具备床旁扫描操控系统</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r>
              <w:rPr/>
              <w:t>具备扫描床自动步进</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t>具备足先进扫描模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r>
              <w:rPr/>
              <w:t>病人通道环境：照明、通风、通话</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w:t>
            </w:r>
            <w:r>
              <w:rPr/>
              <w:t>具备磁共振成像设备厂家原装配备轮式可移动扫描床，在紧急情况下可以和磁体脱离</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r>
              <w:rPr/>
              <w:t>具备机架正面的两侧均有床旁操作按钮，可控制扫描床的运动和扫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r>
              <w:rPr/>
              <w:t>具备扫描床边一键感应式智能定位系统，无须激光灯自动定位</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r>
              <w:rPr/>
              <w:t>具备磁体上端操作控制系统</w:t>
            </w:r>
            <w:r>
              <w:rPr/>
              <w:t>(</w:t>
            </w:r>
            <w:r>
              <w:rPr/>
              <w:t>可显示患者个人信息、定位位置、呼吸、心电、自动定位、线圈连接状态等信息</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4.</w:t>
            </w:r>
            <w:r>
              <w:rPr/>
              <w:t>射频系统</w:t>
            </w:r>
            <w:r>
              <w:rPr/>
              <w:tab/>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射频系统类型：光纤射频系统或数字实时控制系统</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具备磁体内置模数转换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具备磁体内置光电转换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t>射频信号传输方式：光纤</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w:t>
            </w:r>
            <w:r>
              <w:rPr>
                <w:b/>
              </w:rPr>
              <w:t>射频功率：≦</w:t>
            </w:r>
            <w:r>
              <w:rPr>
                <w:b/>
              </w:rPr>
              <w:t>36KW</w:t>
            </w:r>
            <w:r>
              <w:rPr>
                <w:b/>
              </w:rPr>
              <w:t>或</w:t>
            </w:r>
            <w:r>
              <w:rPr>
                <w:b/>
              </w:rPr>
              <w:t>2x18KW</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t>射频噪音水平：≦</w:t>
            </w:r>
            <w:r>
              <w:rPr/>
              <w:t>0.5d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4.7</w:t>
            </w:r>
            <w:r>
              <w:rPr/>
              <w:t>具备</w:t>
            </w:r>
            <w:r>
              <w:rPr>
                <w:rFonts w:eastAsia="Times New Roman"/>
              </w:rPr>
              <w:t xml:space="preserve"> </w:t>
            </w:r>
            <w:r>
              <w:rPr/>
              <w:t>每个线圈单元皆有一一对应的前置放大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t>所有线圈免调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t>发射带宽：≧</w:t>
            </w:r>
            <w:r>
              <w:rPr/>
              <w:t>625KHZ</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r>
              <w:rPr/>
              <w:t>每通道同时并行采样接收带宽：≧</w:t>
            </w:r>
            <w:r>
              <w:rPr/>
              <w:t>1MHZ</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r>
              <w:rPr/>
              <w:t>采样分辨率：≦</w:t>
            </w:r>
            <w:r>
              <w:rPr/>
              <w:t>50n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w:t>
            </w:r>
            <w:r>
              <w:rPr/>
              <w:t>具备并行采集技术平台（</w:t>
            </w:r>
            <w:r>
              <w:rPr/>
              <w:t>SENSE</w:t>
            </w:r>
            <w:r>
              <w:rPr/>
              <w:t>或</w:t>
            </w:r>
            <w:r>
              <w:rPr/>
              <w:t>ASSET</w:t>
            </w:r>
            <w:r>
              <w:rPr/>
              <w:t>或</w:t>
            </w:r>
            <w:r>
              <w:rPr/>
              <w:t>IPAT</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w:t>
            </w:r>
            <w:r>
              <w:rPr/>
              <w:t>相控阵射频同时终端传输通道数：≧</w:t>
            </w:r>
            <w:r>
              <w:rPr/>
              <w:t>32</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4 </w:t>
            </w:r>
            <w:r>
              <w:rPr>
                <w:b/>
              </w:rPr>
              <w:t>如果采用靶线圈技术，必须具备如下线圈：</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4.1 </w:t>
            </w:r>
            <w:r>
              <w:rPr/>
              <w:t>头颈联合相控阵线圈一组：≧</w:t>
            </w:r>
            <w:r>
              <w:rPr/>
              <w:t>8</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4.2 </w:t>
            </w:r>
            <w:r>
              <w:rPr/>
              <w:t>腹部相控阵线圈一组：≧</w:t>
            </w:r>
            <w:r>
              <w:rPr/>
              <w:t>8</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4.3 </w:t>
            </w:r>
            <w:r>
              <w:rPr/>
              <w:t>全脊柱相控阵线圈一组：≧</w:t>
            </w:r>
            <w:r>
              <w:rPr/>
              <w:t>8</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5 </w:t>
            </w:r>
            <w:r>
              <w:rPr>
                <w:b/>
              </w:rPr>
              <w:t>如果采用一体化线圈技术，必须具备如下线圈：</w:t>
            </w:r>
            <w:r>
              <w:rPr>
                <w:b/>
              </w:rPr>
              <w:tab/>
            </w:r>
            <w:r>
              <w:rPr>
                <w:b/>
              </w:rPr>
              <w:t>　</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5.1 </w:t>
            </w:r>
            <w:r>
              <w:rPr/>
              <w:t>头颈联合相控阵线圈一组：≧</w:t>
            </w:r>
            <w:r>
              <w:rPr/>
              <w:t>29</w:t>
            </w:r>
            <w:r>
              <w:rPr/>
              <w:t>单元</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5.2 </w:t>
            </w:r>
            <w:r>
              <w:rPr/>
              <w:t>全脊柱相控阵线圈一组：≧</w:t>
            </w:r>
            <w:r>
              <w:rPr/>
              <w:t>40</w:t>
            </w:r>
            <w:r>
              <w:rPr/>
              <w:t>单元</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5.3 </w:t>
            </w:r>
            <w:r>
              <w:rPr/>
              <w:t>体部相控阵线圈一组：≧</w:t>
            </w:r>
            <w:r>
              <w:rPr/>
              <w:t>36</w:t>
            </w:r>
            <w:r>
              <w:rPr/>
              <w:t>单元</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w:t>
            </w:r>
            <w:r>
              <w:rPr/>
              <w:t>大关节专用线圈一组：≧</w:t>
            </w:r>
            <w:r>
              <w:rPr/>
              <w:t>16</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7 </w:t>
            </w:r>
            <w:r>
              <w:rPr/>
              <w:t>中关节专用线圈一组：≧</w:t>
            </w:r>
            <w:r>
              <w:rPr/>
              <w:t>16</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8 </w:t>
            </w:r>
            <w:r>
              <w:rPr/>
              <w:t>小关节专用线圈一组：≧</w:t>
            </w:r>
            <w:r>
              <w:rPr/>
              <w:t>16</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9 </w:t>
            </w:r>
            <w:r>
              <w:rPr/>
              <w:t>乳腺专用线圈一组（带穿刺装置）：≧</w:t>
            </w:r>
            <w:r>
              <w:rPr/>
              <w:t>8</w:t>
            </w:r>
            <w:r>
              <w:rPr/>
              <w:t>通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r>
              <w:rPr/>
              <w:t>正交发射接收头线圈一组：具备</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正交发射接收体线圈一组：具备</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5.</w:t>
            </w:r>
            <w:r>
              <w:rPr/>
              <w:t>静音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提供梯度系统硬件静音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提供声阻尼材料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提供真空隔绝腔设计的硬件静音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6.</w:t>
            </w:r>
            <w:r>
              <w:rPr/>
              <w:t>计算机系统</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r>
              <w:rPr/>
              <w:t>操作系统：</w:t>
            </w:r>
            <w:r>
              <w:rPr/>
              <w:t>Linux</w:t>
            </w:r>
            <w:r>
              <w:rPr/>
              <w:t>系统或</w:t>
            </w:r>
            <w:r>
              <w:rPr/>
              <w:t>Unix</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t>主</w:t>
            </w:r>
            <w:r>
              <w:rPr/>
              <w:t>CPU</w:t>
            </w:r>
            <w:r>
              <w:rPr/>
              <w:t>主频：≧</w:t>
            </w:r>
            <w:r>
              <w:rPr/>
              <w:t>2.53GHZ</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r>
              <w:rPr/>
              <w:t>主</w:t>
            </w:r>
            <w:r>
              <w:rPr/>
              <w:t>CPU</w:t>
            </w:r>
            <w:r>
              <w:rPr/>
              <w:t>个数：≧</w:t>
            </w:r>
            <w:r>
              <w:rPr/>
              <w:t>2</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r>
              <w:rPr/>
              <w:t>主内存：≧</w:t>
            </w:r>
            <w:r>
              <w:rPr/>
              <w:t>8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t>图像存储硬盘容量：≧</w:t>
            </w:r>
            <w:r>
              <w:rPr/>
              <w:t>584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r>
              <w:rPr/>
              <w:t>最大重建矩阵：≧</w:t>
            </w:r>
            <w:r>
              <w:rPr/>
              <w:t>1024×102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r>
              <w:rPr/>
              <w:t>重建速度：≧</w:t>
            </w:r>
            <w:r>
              <w:rPr/>
              <w:t>5400</w:t>
            </w:r>
            <w:r>
              <w:rPr/>
              <w:t>幅</w:t>
            </w:r>
            <w:r>
              <w:rPr/>
              <w:t>/</w:t>
            </w:r>
            <w:r>
              <w:rPr/>
              <w:t>秒（</w:t>
            </w:r>
            <w:r>
              <w:rPr/>
              <w:t>2D</w:t>
            </w:r>
            <w:r>
              <w:rPr/>
              <w:t>傅立叶变换，</w:t>
            </w:r>
            <w:r>
              <w:rPr/>
              <w:t>256×256</w:t>
            </w:r>
            <w:r>
              <w:rPr/>
              <w:t>矩阵，</w:t>
            </w:r>
            <w:r>
              <w:rPr/>
              <w:t>100% FOV</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t>阵列处理器内存：≧</w:t>
            </w:r>
            <w:r>
              <w:rPr/>
              <w:t>36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r>
              <w:rPr/>
              <w:t>系统软件硬盘容量：≧</w:t>
            </w:r>
            <w:r>
              <w:rPr/>
              <w:t>146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0 </w:t>
            </w:r>
            <w:r>
              <w:rPr/>
              <w:t>提供</w:t>
            </w:r>
            <w:r>
              <w:rPr/>
              <w:t>DVD-RW</w:t>
            </w:r>
            <w:r>
              <w:rPr/>
              <w:t>光盘刻录机：一体化</w:t>
            </w:r>
            <w:r>
              <w:rPr/>
              <w:t>DVD-RW</w:t>
            </w:r>
            <w:r>
              <w:rPr/>
              <w:t>刻录光驱，并能回读主系统（双向存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 </w:t>
            </w:r>
            <w:r>
              <w:rPr/>
              <w:t>同步扫描和创建功能：实时显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2 </w:t>
            </w:r>
            <w:r>
              <w:rPr/>
              <w:t>显示器：≧</w:t>
            </w:r>
            <w:r>
              <w:rPr/>
              <w:t>23</w:t>
            </w:r>
            <w:r>
              <w:rPr/>
              <w:t>英寸彩色</w:t>
            </w:r>
            <w:r>
              <w:rPr/>
              <w:t>LCD</w:t>
            </w:r>
            <w:r>
              <w:rPr/>
              <w:t>液晶显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3 </w:t>
            </w:r>
            <w:r>
              <w:rPr/>
              <w:t>显示图像分辨率：≧</w:t>
            </w:r>
            <w:r>
              <w:rPr/>
              <w:t>1920×12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 </w:t>
            </w:r>
            <w:r>
              <w:rPr/>
              <w:t>具备实时</w:t>
            </w:r>
            <w:r>
              <w:rPr/>
              <w:t>MIP</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 </w:t>
            </w:r>
            <w:r>
              <w:rPr/>
              <w:t>具备实时</w:t>
            </w:r>
            <w:r>
              <w:rPr/>
              <w:t>MPR</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6 </w:t>
            </w:r>
            <w:r>
              <w:rPr/>
              <w:t>具备三维表面重建技术</w:t>
            </w:r>
            <w:r>
              <w:rPr/>
              <w:t>SSD</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7 </w:t>
            </w:r>
            <w:r>
              <w:rPr/>
              <w:t>具备自由感兴趣区</w:t>
            </w:r>
            <w:r>
              <w:rPr/>
              <w:t>MIP</w:t>
            </w:r>
            <w:r>
              <w:rPr/>
              <w:t>重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8 </w:t>
            </w:r>
            <w:r>
              <w:rPr/>
              <w:t>具备图像减影，电影回放</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r>
              <w:rPr/>
              <w:t>具备实时互动多平面重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 </w:t>
            </w:r>
            <w:r>
              <w:rPr/>
              <w:t>具备商品化软件：</w:t>
            </w:r>
            <w:r>
              <w:rPr/>
              <w:t>t-test</w:t>
            </w:r>
            <w:r>
              <w:rPr/>
              <w:t>，</w:t>
            </w:r>
            <w:r>
              <w:rPr/>
              <w:t>ADC-map</w:t>
            </w:r>
            <w:r>
              <w:rPr/>
              <w:t>，</w:t>
            </w:r>
            <w:r>
              <w:rPr/>
              <w:t>T1</w:t>
            </w:r>
            <w:r>
              <w:rPr/>
              <w:t>，</w:t>
            </w:r>
            <w:r>
              <w:rPr/>
              <w:t xml:space="preserve">T2 </w:t>
            </w:r>
            <w:r>
              <w:rPr/>
              <w:t>值的计算，减影、叠加，时间信号曲线，时间峰值等</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 2D</w:t>
            </w:r>
            <w:r>
              <w:rPr/>
              <w:t>定量分析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2 </w:t>
            </w:r>
            <w:r>
              <w:rPr/>
              <w:t>实时心电波形显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3 </w:t>
            </w:r>
            <w:r>
              <w:rPr/>
              <w:t>实时呼吸、脉搏波形显示</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后处理接口</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r>
              <w:rPr/>
              <w:t>具备软件控制照相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r>
              <w:rPr/>
              <w:t>具备</w:t>
            </w:r>
            <w:r>
              <w:rPr/>
              <w:t>DICOM3.0</w:t>
            </w:r>
            <w:r>
              <w:rPr/>
              <w:t>接口与</w:t>
            </w:r>
            <w:r>
              <w:rPr/>
              <w:t>RIS/PACS</w:t>
            </w:r>
            <w:r>
              <w:rPr/>
              <w:t>多功能网络连接（包括打印、传输、接收、存储、查询、</w:t>
            </w:r>
            <w:r>
              <w:rPr/>
              <w:t>Worklist</w:t>
            </w:r>
            <w:r>
              <w:rPr/>
              <w:t>等功能）</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w:t>
            </w:r>
            <w:r>
              <w:rPr/>
              <w:t>具备标准激光相机</w:t>
            </w:r>
            <w:r>
              <w:rPr/>
              <w:t>DICOM3.0</w:t>
            </w:r>
            <w:r>
              <w:rPr/>
              <w:t>数字接口</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r>
              <w:rPr/>
              <w:t>具备主机向</w:t>
            </w:r>
            <w:r>
              <w:rPr/>
              <w:t>PC</w:t>
            </w:r>
            <w:r>
              <w:rPr/>
              <w:t>机传输图像数据功能</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扫描参数</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最大</w:t>
            </w:r>
            <w:r>
              <w:rPr/>
              <w:t>FOV (X\Y\Z</w:t>
            </w:r>
            <w:r>
              <w:rPr/>
              <w:t>三轴均可达到</w:t>
            </w:r>
            <w:r>
              <w:rPr/>
              <w:t>)</w:t>
            </w:r>
            <w:r>
              <w:rPr/>
              <w:t>：≧</w:t>
            </w:r>
            <w:r>
              <w:rPr/>
              <w:t>50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最小</w:t>
            </w:r>
            <w:r>
              <w:rPr/>
              <w:t>FOV (X\Y\Z</w:t>
            </w:r>
            <w:r>
              <w:rPr/>
              <w:t>三轴均可达到</w:t>
            </w:r>
            <w:r>
              <w:rPr/>
              <w:t>)</w:t>
            </w:r>
            <w:r>
              <w:rPr/>
              <w:t>：≦</w:t>
            </w:r>
            <w:r>
              <w:rPr/>
              <w:t>0.3c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二维最薄扫描层厚：≦</w:t>
            </w:r>
            <w:r>
              <w:rPr/>
              <w:t>0.1m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 </w:t>
            </w:r>
            <w:r>
              <w:rPr/>
              <w:t>三维最薄扫描层厚：≦</w:t>
            </w:r>
            <w:r>
              <w:rPr/>
              <w:t>0.05mm</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 </w:t>
            </w:r>
            <w:r>
              <w:rPr/>
              <w:t>最大采集矩阵：≧</w:t>
            </w:r>
            <w:r>
              <w:rPr/>
              <w:t>1024×102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最短</w:t>
            </w:r>
            <w:r>
              <w:rPr/>
              <w:t>TR</w:t>
            </w:r>
            <w:r>
              <w:rPr/>
              <w:t>时间（</w:t>
            </w:r>
            <w:r>
              <w:rPr/>
              <w:t>128</w:t>
            </w:r>
            <w:r>
              <w:rPr/>
              <w:t>矩阵）：≦</w:t>
            </w:r>
            <w:r>
              <w:rPr/>
              <w:t>0.7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最短</w:t>
            </w:r>
            <w:r>
              <w:rPr/>
              <w:t>TE</w:t>
            </w:r>
            <w:r>
              <w:rPr/>
              <w:t>时间（</w:t>
            </w:r>
            <w:r>
              <w:rPr/>
              <w:t>128</w:t>
            </w:r>
            <w:r>
              <w:rPr/>
              <w:t>矩阵）：≦</w:t>
            </w:r>
            <w:r>
              <w:rPr/>
              <w:t>0.23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 EPI</w:t>
            </w:r>
            <w:r>
              <w:rPr/>
              <w:t>最短</w:t>
            </w:r>
            <w:r>
              <w:rPr/>
              <w:t>TR</w:t>
            </w:r>
            <w:r>
              <w:rPr/>
              <w:t>时间（</w:t>
            </w:r>
            <w:r>
              <w:rPr/>
              <w:t>64</w:t>
            </w:r>
            <w:r>
              <w:rPr/>
              <w:t>矩阵）：≦</w:t>
            </w:r>
            <w:r>
              <w:rPr/>
              <w:t>1.8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EPI</w:t>
            </w:r>
            <w:r>
              <w:rPr/>
              <w:t>最短</w:t>
            </w:r>
            <w:r>
              <w:rPr/>
              <w:t>TE</w:t>
            </w:r>
            <w:r>
              <w:rPr/>
              <w:t>时间（</w:t>
            </w:r>
            <w:r>
              <w:rPr/>
              <w:t>64</w:t>
            </w:r>
            <w:r>
              <w:rPr/>
              <w:t>矩阵）：≦</w:t>
            </w:r>
            <w:r>
              <w:rPr/>
              <w:t>0.7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 EPI</w:t>
            </w:r>
            <w:r>
              <w:rPr/>
              <w:t>最短</w:t>
            </w:r>
            <w:r>
              <w:rPr/>
              <w:t>TR</w:t>
            </w:r>
            <w:r>
              <w:rPr/>
              <w:t>时间（</w:t>
            </w:r>
            <w:r>
              <w:rPr/>
              <w:t>128</w:t>
            </w:r>
            <w:r>
              <w:rPr/>
              <w:t>矩阵）：≦</w:t>
            </w:r>
            <w:r>
              <w:rPr/>
              <w:t>2.5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 EPI</w:t>
            </w:r>
            <w:r>
              <w:rPr/>
              <w:t>最短</w:t>
            </w:r>
            <w:r>
              <w:rPr/>
              <w:t>TE</w:t>
            </w:r>
            <w:r>
              <w:rPr/>
              <w:t>时间（</w:t>
            </w:r>
            <w:r>
              <w:rPr/>
              <w:t>128</w:t>
            </w:r>
            <w:r>
              <w:rPr/>
              <w:t>矩阵）：≦</w:t>
            </w:r>
            <w:r>
              <w:rPr/>
              <w:t>0.9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 EPI</w:t>
            </w:r>
            <w:r>
              <w:rPr/>
              <w:t>最短</w:t>
            </w:r>
            <w:r>
              <w:rPr/>
              <w:t>TR</w:t>
            </w:r>
            <w:r>
              <w:rPr/>
              <w:t>时间（</w:t>
            </w:r>
            <w:r>
              <w:rPr/>
              <w:t>256</w:t>
            </w:r>
            <w:r>
              <w:rPr/>
              <w:t>矩阵）：≦</w:t>
            </w:r>
            <w:r>
              <w:rPr/>
              <w:t>3.5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 EPI</w:t>
            </w:r>
            <w:r>
              <w:rPr/>
              <w:t>最短</w:t>
            </w:r>
            <w:r>
              <w:rPr/>
              <w:t>TE</w:t>
            </w:r>
            <w:r>
              <w:rPr/>
              <w:t>时间（</w:t>
            </w:r>
            <w:r>
              <w:rPr/>
              <w:t>256</w:t>
            </w:r>
            <w:r>
              <w:rPr/>
              <w:t>矩阵）：≦</w:t>
            </w:r>
            <w:r>
              <w:rPr/>
              <w:t>1.3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 3D GRE</w:t>
            </w:r>
            <w:r>
              <w:rPr/>
              <w:t>最短</w:t>
            </w:r>
            <w:r>
              <w:rPr/>
              <w:t>TR</w:t>
            </w:r>
            <w:r>
              <w:rPr/>
              <w:t>时间（</w:t>
            </w:r>
            <w:r>
              <w:rPr/>
              <w:t>256×256</w:t>
            </w:r>
            <w:r>
              <w:rPr/>
              <w:t>矩阵）：≦</w:t>
            </w:r>
            <w:r>
              <w:rPr/>
              <w:t>1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 3D GRE</w:t>
            </w:r>
            <w:r>
              <w:rPr/>
              <w:t>最短</w:t>
            </w:r>
            <w:r>
              <w:rPr/>
              <w:t>TE</w:t>
            </w:r>
            <w:r>
              <w:rPr/>
              <w:t>时间（</w:t>
            </w:r>
            <w:r>
              <w:rPr/>
              <w:t>256×256</w:t>
            </w:r>
            <w:r>
              <w:rPr/>
              <w:t>矩阵）：≦</w:t>
            </w:r>
            <w:r>
              <w:rPr/>
              <w:t>0.3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 3D GRE</w:t>
            </w:r>
            <w:r>
              <w:rPr/>
              <w:t>最短</w:t>
            </w:r>
            <w:r>
              <w:rPr/>
              <w:t>TR</w:t>
            </w:r>
            <w:r>
              <w:rPr/>
              <w:t>时间（</w:t>
            </w:r>
            <w:r>
              <w:rPr/>
              <w:t>128×128</w:t>
            </w:r>
            <w:r>
              <w:rPr/>
              <w:t>矩阵）：≦</w:t>
            </w:r>
            <w:r>
              <w:rPr/>
              <w:t>0.7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 3D GRE</w:t>
            </w:r>
            <w:r>
              <w:rPr/>
              <w:t>最短</w:t>
            </w:r>
            <w:r>
              <w:rPr/>
              <w:t>TE</w:t>
            </w:r>
            <w:r>
              <w:rPr/>
              <w:t>时间（</w:t>
            </w:r>
            <w:r>
              <w:rPr/>
              <w:t>128×128</w:t>
            </w:r>
            <w:r>
              <w:rPr/>
              <w:t>矩阵）：≦</w:t>
            </w:r>
            <w:r>
              <w:rPr/>
              <w:t>0.22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8 </w:t>
            </w:r>
            <w:r>
              <w:rPr/>
              <w:t>快速自旋回波最短</w:t>
            </w:r>
            <w:r>
              <w:rPr/>
              <w:t>TR</w:t>
            </w:r>
            <w:r>
              <w:rPr/>
              <w:t>（</w:t>
            </w:r>
            <w:r>
              <w:rPr/>
              <w:t>256×256</w:t>
            </w:r>
            <w:r>
              <w:rPr/>
              <w:t>矩阵）：≦</w:t>
            </w:r>
            <w:r>
              <w:rPr/>
              <w:t>5.5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9 </w:t>
            </w:r>
            <w:r>
              <w:rPr/>
              <w:t>快速自旋回波最短</w:t>
            </w:r>
            <w:r>
              <w:rPr/>
              <w:t>TE</w:t>
            </w:r>
            <w:r>
              <w:rPr/>
              <w:t>（</w:t>
            </w:r>
            <w:r>
              <w:rPr/>
              <w:t>256×256</w:t>
            </w:r>
            <w:r>
              <w:rPr/>
              <w:t>矩阵）：≦</w:t>
            </w:r>
            <w:r>
              <w:rPr/>
              <w:t>2.0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0 </w:t>
            </w:r>
            <w:r>
              <w:rPr/>
              <w:t>快速自旋回波最短</w:t>
            </w:r>
            <w:r>
              <w:rPr/>
              <w:t>TR</w:t>
            </w:r>
            <w:r>
              <w:rPr/>
              <w:t>（</w:t>
            </w:r>
            <w:r>
              <w:rPr/>
              <w:t>128×128</w:t>
            </w:r>
            <w:r>
              <w:rPr/>
              <w:t>矩阵）：≦</w:t>
            </w:r>
            <w:r>
              <w:rPr/>
              <w:t>5.1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 </w:t>
            </w:r>
            <w:r>
              <w:rPr/>
              <w:t>快速自旋回波最短</w:t>
            </w:r>
            <w:r>
              <w:rPr/>
              <w:t>TE</w:t>
            </w:r>
            <w:r>
              <w:rPr/>
              <w:t>（</w:t>
            </w:r>
            <w:r>
              <w:rPr/>
              <w:t>128×128</w:t>
            </w:r>
            <w:r>
              <w:rPr/>
              <w:t>矩阵）：≦</w:t>
            </w:r>
            <w:r>
              <w:rPr/>
              <w:t>1.6m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 FSE</w:t>
            </w:r>
            <w:r>
              <w:rPr/>
              <w:t>最大回波链：≧</w:t>
            </w:r>
            <w:r>
              <w:rPr/>
              <w:t>102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 EPI</w:t>
            </w:r>
            <w:r>
              <w:rPr/>
              <w:t>最大回波链：≧</w:t>
            </w:r>
            <w:r>
              <w:rPr/>
              <w:t>25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4 </w:t>
            </w:r>
            <w:r>
              <w:rPr/>
              <w:t>采集弥散加权系数</w:t>
            </w:r>
            <w:r>
              <w:rPr/>
              <w:t>B</w:t>
            </w:r>
            <w:r>
              <w:rPr/>
              <w:t>值：≧</w:t>
            </w:r>
            <w:r>
              <w:rPr/>
              <w:t>10</w:t>
            </w:r>
            <w:r>
              <w:rPr/>
              <w:t>，</w:t>
            </w:r>
            <w:r>
              <w:rPr/>
              <w:t>000s/mm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扫描技术与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 </w:t>
            </w:r>
            <w:r>
              <w:rPr/>
              <w:t>自旋回波序列，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2D/3D</w:t>
            </w:r>
            <w:r>
              <w:rPr/>
              <w:t>快速自旋回波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r>
              <w:rPr/>
              <w:t>组织驰豫时间测量</w:t>
            </w:r>
            <w:r>
              <w:rPr/>
              <w:t>SE</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3 </w:t>
            </w:r>
            <w:r>
              <w:rPr/>
              <w:t>单次激发快速自旋回波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4 </w:t>
            </w:r>
            <w:r>
              <w:rPr/>
              <w:t>多次激发快速自旋回波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5 </w:t>
            </w:r>
            <w:r>
              <w:rPr/>
              <w:t>快速恢复快速自旋回波</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w:t>
            </w:r>
            <w:r>
              <w:rPr/>
              <w:t>可选择角度的自旋回波</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 </w:t>
            </w:r>
            <w:r>
              <w:rPr/>
              <w:t>反转恢复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 </w:t>
            </w:r>
            <w:r>
              <w:rPr/>
              <w:t>脂肪抑制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w:t>
            </w:r>
            <w:r>
              <w:rPr/>
              <w:t>频谱特异式大范围脂肪抑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 </w:t>
            </w:r>
            <w:r>
              <w:rPr/>
              <w:t>快速自由水抑制序列，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1 </w:t>
            </w:r>
            <w:r>
              <w:rPr/>
              <w:t>快速自由水抑制序列</w:t>
            </w:r>
            <w:r>
              <w:rPr/>
              <w:t>T1W</w:t>
            </w:r>
            <w:r>
              <w:rPr/>
              <w:t>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2 </w:t>
            </w:r>
            <w:r>
              <w:rPr/>
              <w:t>快速自由水抑制序列</w:t>
            </w:r>
            <w:r>
              <w:rPr/>
              <w:t>T2W</w:t>
            </w:r>
            <w:r>
              <w:rPr/>
              <w:t>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r>
              <w:rPr/>
              <w:t>快速反转恢复序列（脂肪、水抑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 </w:t>
            </w:r>
            <w:r>
              <w:rPr/>
              <w:t>单次激发快速反转恢复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r>
              <w:rPr/>
              <w:t>单独灰质或白质成像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 </w:t>
            </w:r>
            <w:r>
              <w:rPr/>
              <w:t>梯度回波序列（</w:t>
            </w:r>
            <w:r>
              <w:rPr/>
              <w:t>2D/3D</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1 </w:t>
            </w:r>
            <w:r>
              <w:rPr/>
              <w:t>亚秒</w:t>
            </w:r>
            <w:r>
              <w:rPr/>
              <w:t>T1</w:t>
            </w:r>
            <w:r>
              <w:rPr/>
              <w:t>加权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2 </w:t>
            </w:r>
            <w:r>
              <w:rPr/>
              <w:t>亚秒</w:t>
            </w:r>
            <w:r>
              <w:rPr/>
              <w:t>T2</w:t>
            </w:r>
            <w:r>
              <w:rPr/>
              <w:t>加权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3 </w:t>
            </w:r>
            <w:r>
              <w:rPr/>
              <w:t>流动（体）补偿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1 </w:t>
            </w:r>
            <w:r>
              <w:rPr/>
              <w:t>具备快速稳态进动梯度回波：</w:t>
            </w:r>
            <w:r>
              <w:rPr/>
              <w:t>FIESTA</w:t>
            </w:r>
            <w:r>
              <w:rPr/>
              <w:t>或</w:t>
            </w:r>
            <w:r>
              <w:rPr/>
              <w:t>TrueFISP</w:t>
            </w:r>
            <w:r>
              <w:rPr/>
              <w:t>或</w:t>
            </w:r>
            <w:r>
              <w:rPr/>
              <w:t>B-FFE</w:t>
            </w:r>
            <w:r>
              <w:rPr/>
              <w:t>，必须提供</w:t>
            </w:r>
            <w:r>
              <w:rPr/>
              <w:t>2D</w:t>
            </w:r>
            <w:r>
              <w:rPr/>
              <w:t>及</w:t>
            </w:r>
            <w:r>
              <w:rPr/>
              <w:t>3D</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r>
              <w:rPr/>
              <w:t>具备超快速场回波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3 </w:t>
            </w:r>
            <w:r>
              <w:rPr/>
              <w:t>具备多层快速动态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4 </w:t>
            </w:r>
            <w:r>
              <w:rPr/>
              <w:t>具备锁孔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5 </w:t>
            </w:r>
            <w:r>
              <w:rPr/>
              <w:t>具备三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 </w:t>
            </w:r>
            <w:r>
              <w:rPr/>
              <w:t>具备多块三维</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7 </w:t>
            </w:r>
            <w:r>
              <w:rPr/>
              <w:t>具备多叠三维</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8 </w:t>
            </w:r>
            <w:r>
              <w:rPr/>
              <w:t>具备智能化</w:t>
            </w:r>
            <w:r>
              <w:rPr/>
              <w:t>K</w:t>
            </w:r>
            <w:r>
              <w:rPr/>
              <w:t>空间快门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 </w:t>
            </w:r>
            <w:r>
              <w:rPr/>
              <w:t>具备磁化转移对比</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0 </w:t>
            </w:r>
            <w:r>
              <w:rPr/>
              <w:t>具备单次激发</w:t>
            </w:r>
            <w:r>
              <w:rPr/>
              <w:t>EPI</w:t>
            </w:r>
            <w:r>
              <w:rPr/>
              <w:t>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1 </w:t>
            </w:r>
            <w:r>
              <w:rPr/>
              <w:t>具备多次激发</w:t>
            </w:r>
            <w:r>
              <w:rPr/>
              <w:t>EPI</w:t>
            </w:r>
            <w:r>
              <w:rPr/>
              <w:t>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2 </w:t>
            </w:r>
            <w:r>
              <w:rPr/>
              <w:t>具备</w:t>
            </w:r>
            <w:r>
              <w:rPr/>
              <w:t>2D/3D</w:t>
            </w:r>
            <w:r>
              <w:rPr/>
              <w:t>流入法血管造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3 </w:t>
            </w:r>
            <w:r>
              <w:rPr/>
              <w:t>具备快速流入法血管造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4 </w:t>
            </w:r>
            <w:r>
              <w:rPr/>
              <w:t>具备快速</w:t>
            </w:r>
            <w:r>
              <w:rPr/>
              <w:t>3D</w:t>
            </w:r>
            <w:r>
              <w:rPr/>
              <w:t>增强</w:t>
            </w:r>
            <w:r>
              <w:rPr/>
              <w:t>MR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5 </w:t>
            </w:r>
            <w:r>
              <w:rPr/>
              <w:t>具备倾角优化非饱和激发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6 </w:t>
            </w:r>
            <w:r>
              <w:rPr/>
              <w:t>具备</w:t>
            </w:r>
            <w:r>
              <w:rPr/>
              <w:t>2D/3D</w:t>
            </w:r>
            <w:r>
              <w:rPr/>
              <w:t>相位对比血管造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7 </w:t>
            </w:r>
            <w:r>
              <w:rPr/>
              <w:t>具备快速相位对比血管造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 </w:t>
            </w:r>
            <w:r>
              <w:rPr/>
              <w:t>伪影消除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1 </w:t>
            </w:r>
            <w:r>
              <w:rPr/>
              <w:t>恒定信号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2 </w:t>
            </w:r>
            <w:r>
              <w:rPr/>
              <w:t>流动校正梯度波形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3 </w:t>
            </w:r>
            <w:r>
              <w:rPr/>
              <w:t>区域饱和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4 </w:t>
            </w:r>
            <w:r>
              <w:rPr/>
              <w:t>卷积伪影去除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5 </w:t>
            </w:r>
            <w:r>
              <w:rPr/>
              <w:t>周边脉动触发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6 </w:t>
            </w:r>
            <w:r>
              <w:rPr/>
              <w:t>呼吸触发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7 </w:t>
            </w:r>
            <w:r>
              <w:rPr/>
              <w:t>智能伪影消除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8 </w:t>
            </w:r>
            <w:r>
              <w:rPr/>
              <w:t>减少呼吸运动伪影不增加扫描时间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9 </w:t>
            </w:r>
            <w:r>
              <w:rPr/>
              <w:t>手动启动和停止</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 </w:t>
            </w:r>
            <w:r>
              <w:rPr/>
              <w:t>节时技术，</w:t>
            </w:r>
            <w:r>
              <w:rPr>
                <w:rFonts w:eastAsia="Times New Roman"/>
              </w:rPr>
              <w:t xml:space="preserve"> </w:t>
            </w:r>
            <w:r>
              <w:rPr/>
              <w:t>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1 </w:t>
            </w:r>
            <w:r>
              <w:rPr/>
              <w:t>半扫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2 </w:t>
            </w:r>
            <w:r>
              <w:rPr/>
              <w:t>部分扫描采集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矩形视野采集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4 </w:t>
            </w:r>
            <w:r>
              <w:rPr/>
              <w:t>三维重叠连续采集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5 </w:t>
            </w:r>
            <w:r>
              <w:rPr/>
              <w:t>预备相位极小化扫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 </w:t>
            </w:r>
            <w:r>
              <w:rPr/>
              <w:t>神经系统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1 </w:t>
            </w:r>
            <w:r>
              <w:rPr/>
              <w:t>高分辨解剖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2 </w:t>
            </w:r>
            <w:r>
              <w:rPr/>
              <w:t>脊髓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3 </w:t>
            </w:r>
            <w:r>
              <w:rPr/>
              <w:t>脑脊液抑制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4 </w:t>
            </w:r>
            <w:r>
              <w:rPr/>
              <w:t>脂肪抑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5 </w:t>
            </w:r>
            <w:r>
              <w:rPr/>
              <w:t>灰、白质最佳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 </w:t>
            </w:r>
            <w:r>
              <w:rPr/>
              <w:t>普通弥散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1 </w:t>
            </w:r>
            <w:r>
              <w:rPr/>
              <w:t>单次激发</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2 </w:t>
            </w:r>
            <w:r>
              <w:rPr/>
              <w:t>多次激发</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3 </w:t>
            </w:r>
            <w:r>
              <w:rPr/>
              <w:t>各向同性采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 </w:t>
            </w:r>
            <w:r>
              <w:rPr/>
              <w:t>各向异性采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5 </w:t>
            </w:r>
            <w:r>
              <w:rPr/>
              <w:t>一次扫描完成三弥散方向采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6 </w:t>
            </w:r>
            <w:r>
              <w:rPr/>
              <w:t>自选回波</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7 </w:t>
            </w:r>
            <w:r>
              <w:rPr/>
              <w:t>梯度回波</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8 </w:t>
            </w:r>
            <w:r>
              <w:rPr/>
              <w:t>反转</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2 </w:t>
            </w:r>
            <w:r>
              <w:rPr/>
              <w:t>特殊弥散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 ADC</w:t>
            </w:r>
            <w:r>
              <w:rPr/>
              <w:t>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2.2 </w:t>
            </w:r>
            <w:r>
              <w:rPr/>
              <w:t>指数化表观弥散系数图（</w:t>
            </w:r>
            <w:r>
              <w:rPr/>
              <w:t>eADC MAP</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3 </w:t>
            </w:r>
            <w:r>
              <w:rPr/>
              <w:t>脑灌注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3.1 </w:t>
            </w:r>
            <w:r>
              <w:rPr/>
              <w:t>计算血流图（</w:t>
            </w:r>
            <w:r>
              <w:rPr/>
              <w:t>rCBV</w:t>
            </w:r>
            <w:r>
              <w:rPr/>
              <w:t>图）</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3.2 </w:t>
            </w:r>
            <w:r>
              <w:rPr/>
              <w:t>平均通过时间（</w:t>
            </w:r>
            <w:r>
              <w:rPr/>
              <w:t>MTT</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3.3 </w:t>
            </w:r>
            <w:r>
              <w:rPr/>
              <w:t>到达峰值时间（</w:t>
            </w:r>
            <w:r>
              <w:rPr/>
              <w:t>TTP</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 </w:t>
            </w:r>
            <w:r>
              <w:rPr/>
              <w:t>氢频谱</w:t>
            </w:r>
            <w:r>
              <w:rPr/>
              <w:t>MR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1 </w:t>
            </w:r>
            <w:r>
              <w:rPr/>
              <w:t>单体素波谱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2 </w:t>
            </w:r>
            <w:r>
              <w:rPr/>
              <w:t>多体素波谱成像及彩色化学位移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3 </w:t>
            </w:r>
            <w:r>
              <w:rPr/>
              <w:t>频谱</w:t>
            </w:r>
            <w:r>
              <w:rPr/>
              <w:t>(MRS)</w:t>
            </w:r>
            <w:r>
              <w:rPr/>
              <w:t>三维采集及分析（不可用二维多层频谱代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4 </w:t>
            </w:r>
            <w:r>
              <w:rPr/>
              <w:t>频谱</w:t>
            </w:r>
            <w:r>
              <w:rPr/>
              <w:t>(MRS)</w:t>
            </w:r>
            <w:r>
              <w:rPr/>
              <w:t>三维化学位移成像及分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5 </w:t>
            </w:r>
            <w:r>
              <w:rPr/>
              <w:t>动态波谱分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6 </w:t>
            </w:r>
            <w:r>
              <w:rPr/>
              <w:t>超快速波谱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7 </w:t>
            </w:r>
            <w:r>
              <w:rPr/>
              <w:t>自动生成代谢图</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4.8 </w:t>
            </w:r>
            <w:r>
              <w:rPr/>
              <w:t>用户可编辑后处理程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 </w:t>
            </w:r>
            <w:r>
              <w:rPr/>
              <w:t>脑功能成像</w:t>
            </w:r>
            <w:r>
              <w:rPr/>
              <w:t>fMR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6 </w:t>
            </w:r>
            <w:r>
              <w:rPr/>
              <w:t>皮层激发研究（</w:t>
            </w:r>
            <w:r>
              <w:rPr/>
              <w:t>BOLD</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7 </w:t>
            </w:r>
            <w:r>
              <w:rPr/>
              <w:t>弥散张量成像（</w:t>
            </w:r>
            <w:r>
              <w:rPr/>
              <w:t>DTI</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8 </w:t>
            </w:r>
            <w:r>
              <w:rPr/>
              <w:t>弥散张量成像（</w:t>
            </w:r>
            <w:r>
              <w:rPr/>
              <w:t>DTI</w:t>
            </w:r>
            <w:r>
              <w:rPr/>
              <w:t>）的弥散方向数：≧</w:t>
            </w:r>
            <w:r>
              <w:rPr/>
              <w:t>15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 </w:t>
            </w:r>
            <w:r>
              <w:rPr/>
              <w:t>弥散张量成像（</w:t>
            </w:r>
            <w:r>
              <w:rPr/>
              <w:t>DTI</w:t>
            </w:r>
            <w:r>
              <w:rPr/>
              <w:t>）的弥散方向数：弥散张量方向个数可以连续选择</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0  </w:t>
            </w:r>
            <w:r>
              <w:rPr/>
              <w:t>具备三维白质纤维束追踪（</w:t>
            </w:r>
            <w:r>
              <w:rPr/>
              <w:t>DTI Tractography</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1 3D FIEST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0.2 3D </w:t>
            </w:r>
            <w:r>
              <w:rPr/>
              <w:t>压脂</w:t>
            </w:r>
            <w:r>
              <w:rPr/>
              <w:t>FIEST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0.3 </w:t>
            </w:r>
            <w:r>
              <w:rPr/>
              <w:t>超快速稳态进动循环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 </w:t>
            </w:r>
            <w:r>
              <w:rPr/>
              <w:t>心血管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1 2D/3D</w:t>
            </w:r>
            <w:r>
              <w:rPr/>
              <w:t>时飞法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 </w:t>
            </w:r>
            <w:r>
              <w:rPr/>
              <w:t>连续多层</w:t>
            </w:r>
            <w:r>
              <w:rPr/>
              <w:t>3D</w:t>
            </w:r>
            <w:r>
              <w:rPr/>
              <w:t>时飞法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 </w:t>
            </w:r>
            <w:r>
              <w:rPr/>
              <w:t>门控</w:t>
            </w:r>
            <w:r>
              <w:rPr/>
              <w:t>2D</w:t>
            </w:r>
            <w:r>
              <w:rPr/>
              <w:t>血管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4 2D/3D</w:t>
            </w:r>
            <w:r>
              <w:rPr/>
              <w:t>相位对比法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5 </w:t>
            </w:r>
            <w:r>
              <w:rPr/>
              <w:t>相位对比</w:t>
            </w:r>
            <w:r>
              <w:rPr/>
              <w:t>MRA</w:t>
            </w:r>
            <w:r>
              <w:rPr/>
              <w:t>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6 </w:t>
            </w:r>
            <w:r>
              <w:rPr/>
              <w:t>增强对比</w:t>
            </w:r>
            <w:r>
              <w:rPr/>
              <w:t>MRA</w:t>
            </w:r>
            <w:r>
              <w:rPr/>
              <w:t>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7 TONE+MTC</w:t>
            </w:r>
            <w:r>
              <w:rPr/>
              <w:t>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8 </w:t>
            </w:r>
            <w:r>
              <w:rPr/>
              <w:t>血管选择技术（动静脉分离）</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9 </w:t>
            </w:r>
            <w:r>
              <w:rPr/>
              <w:t>超快速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9.1 </w:t>
            </w:r>
            <w:r>
              <w:rPr/>
              <w:t>动态血管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9.2 </w:t>
            </w:r>
            <w:r>
              <w:rPr/>
              <w:t>全身血管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0 </w:t>
            </w:r>
            <w:r>
              <w:rPr/>
              <w:t>可变反转角射频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1 </w:t>
            </w:r>
            <w:r>
              <w:rPr/>
              <w:t>最大强度投影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2 </w:t>
            </w:r>
            <w:r>
              <w:rPr/>
              <w:t>多层面重建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13 3D</w:t>
            </w:r>
            <w:r>
              <w:rPr/>
              <w:t>多层重叠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4 </w:t>
            </w:r>
            <w:r>
              <w:rPr/>
              <w:t>智能化实时透视造影剂追踪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5 </w:t>
            </w:r>
            <w:r>
              <w:rPr/>
              <w:t>智能化自动移床造影剂跟踪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6 </w:t>
            </w:r>
            <w:r>
              <w:rPr/>
              <w:t>实时交互式血管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7 </w:t>
            </w:r>
            <w:r>
              <w:rPr/>
              <w:t>流量定量分析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8 </w:t>
            </w:r>
            <w:r>
              <w:rPr/>
              <w:t>区域饱和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9 </w:t>
            </w:r>
            <w:r>
              <w:rPr/>
              <w:t>心脏成像白血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0 </w:t>
            </w:r>
            <w:r>
              <w:rPr/>
              <w:t>心脏成像黑血技术（双反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1 </w:t>
            </w:r>
            <w:r>
              <w:rPr/>
              <w:t>三反转法心肌黑血计算（心肌黑血</w:t>
            </w:r>
            <w:r>
              <w:rPr/>
              <w:t>+</w:t>
            </w:r>
            <w:r>
              <w:rPr/>
              <w:t>脂肪抑制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2 </w:t>
            </w:r>
            <w:r>
              <w:rPr/>
              <w:t>心脏电影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3 </w:t>
            </w:r>
            <w:r>
              <w:rPr/>
              <w:t>曲面重建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4 </w:t>
            </w:r>
            <w:r>
              <w:rPr/>
              <w:t>冠脉成像技术：三维导航冠脉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5 </w:t>
            </w:r>
            <w:r>
              <w:rPr/>
              <w:t>瓣膜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6 </w:t>
            </w:r>
            <w:r>
              <w:rPr/>
              <w:t>心肌标记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7 </w:t>
            </w:r>
            <w:r>
              <w:rPr/>
              <w:t>首次通过法心肌灌注成像：包括二维和三维灌注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8 </w:t>
            </w:r>
            <w:r>
              <w:rPr/>
              <w:t>延迟法心肌灌注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29 </w:t>
            </w:r>
            <w:r>
              <w:rPr/>
              <w:t>提供全身血管成像技术及图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0 </w:t>
            </w:r>
            <w:r>
              <w:rPr/>
              <w:t>心电门控</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1 </w:t>
            </w:r>
            <w:r>
              <w:rPr/>
              <w:t>呼吸门控</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2 </w:t>
            </w:r>
            <w:r>
              <w:rPr/>
              <w:t>外周门控</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3 </w:t>
            </w:r>
            <w:r>
              <w:rPr/>
              <w:t>呼吸补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4 </w:t>
            </w:r>
            <w:r>
              <w:rPr/>
              <w:t>流动（体）补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35</w:t>
            </w:r>
            <w:r>
              <w:rPr/>
              <w:t>三维定位系统</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6 </w:t>
            </w:r>
            <w:r>
              <w:rPr/>
              <w:t>频率编码方向扩大采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7 </w:t>
            </w:r>
            <w:r>
              <w:rPr/>
              <w:t>相位编码方向扩大采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8 </w:t>
            </w:r>
            <w:r>
              <w:rPr/>
              <w:t>饱和带数目：≧</w:t>
            </w:r>
            <w:r>
              <w:rPr/>
              <w:t>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39 </w:t>
            </w:r>
            <w:r>
              <w:rPr/>
              <w:t>脂肪饱和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0 </w:t>
            </w:r>
            <w:r>
              <w:rPr/>
              <w:t>水饱和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1 </w:t>
            </w:r>
            <w:r>
              <w:rPr/>
              <w:t>水激发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2 </w:t>
            </w:r>
            <w:r>
              <w:rPr/>
              <w:t>四维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3 </w:t>
            </w:r>
            <w:r>
              <w:rPr/>
              <w:t>心肌活性判定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4 </w:t>
            </w:r>
            <w:r>
              <w:rPr/>
              <w:t>梯度</w:t>
            </w:r>
            <w:r>
              <w:rPr/>
              <w:t>/</w:t>
            </w:r>
            <w:r>
              <w:rPr/>
              <w:t>相位重组回放血管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5 </w:t>
            </w:r>
            <w:r>
              <w:rPr/>
              <w:t>外周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6 </w:t>
            </w:r>
            <w:r>
              <w:rPr/>
              <w:t>体部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47 </w:t>
            </w:r>
            <w:r>
              <w:rPr/>
              <w:t>磁化对比血管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1 </w:t>
            </w:r>
            <w:r>
              <w:rPr/>
              <w:t>腹部检查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2 </w:t>
            </w:r>
            <w:r>
              <w:rPr/>
              <w:t>盆腔检查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3 MR</w:t>
            </w:r>
            <w:r>
              <w:rPr/>
              <w:t>结肠造影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4 MR</w:t>
            </w:r>
            <w:r>
              <w:rPr/>
              <w:t>胰胆管造影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5 </w:t>
            </w:r>
            <w:r>
              <w:rPr/>
              <w:t>动态肾脏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6 MR</w:t>
            </w:r>
            <w:r>
              <w:rPr/>
              <w:t>尿路造影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7 </w:t>
            </w:r>
            <w:r>
              <w:rPr/>
              <w:t>肝脏频谱分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8 </w:t>
            </w:r>
            <w:r>
              <w:rPr/>
              <w:t>肝脏灌注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9 </w:t>
            </w:r>
            <w:r>
              <w:rPr/>
              <w:t>肝脏弥散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10 </w:t>
            </w:r>
            <w:r>
              <w:rPr/>
              <w:t>肾脏灌注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11 </w:t>
            </w:r>
            <w:r>
              <w:rPr/>
              <w:t>肾脏弥散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3 </w:t>
            </w:r>
            <w:r>
              <w:rPr/>
              <w:t>四肢及关节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4 </w:t>
            </w:r>
            <w:r>
              <w:rPr/>
              <w:t>并行采集最短加速因子：≧</w:t>
            </w:r>
            <w:r>
              <w:rPr/>
              <w:t>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5 </w:t>
            </w:r>
            <w:r>
              <w:rPr/>
              <w:t>并行采集技术成像可与现有任何快速成像技术和并使用（如</w:t>
            </w:r>
            <w:r>
              <w:rPr/>
              <w:t>FSE</w:t>
            </w:r>
            <w:r>
              <w:rPr/>
              <w:t>，</w:t>
            </w:r>
            <w:r>
              <w:rPr>
                <w:rFonts w:eastAsia="Times New Roman"/>
              </w:rPr>
              <w:t xml:space="preserve"> </w:t>
            </w:r>
            <w:r>
              <w:rPr/>
              <w:t>EPI</w:t>
            </w:r>
            <w:r>
              <w:rPr/>
              <w:t>，</w:t>
            </w:r>
            <w:r>
              <w:rPr>
                <w:rFonts w:eastAsia="Times New Roman"/>
              </w:rPr>
              <w:t xml:space="preserve"> </w:t>
            </w:r>
            <w:r>
              <w:rPr/>
              <w:t>FGE</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6 </w:t>
            </w:r>
            <w:r>
              <w:rPr/>
              <w:t>并行采集技术成像可与</w:t>
            </w:r>
            <w:r>
              <w:rPr/>
              <w:t>B-FFE</w:t>
            </w:r>
            <w:r>
              <w:rPr/>
              <w:t>，</w:t>
            </w:r>
            <w:r>
              <w:rPr>
                <w:rFonts w:eastAsia="Times New Roman"/>
              </w:rPr>
              <w:t xml:space="preserve"> </w:t>
            </w:r>
            <w:r>
              <w:rPr/>
              <w:t>FIESTA</w:t>
            </w:r>
            <w:r>
              <w:rPr/>
              <w:t>，</w:t>
            </w:r>
            <w:r>
              <w:rPr>
                <w:rFonts w:eastAsia="Times New Roman"/>
              </w:rPr>
              <w:t xml:space="preserve"> </w:t>
            </w:r>
            <w:r>
              <w:rPr/>
              <w:t>TRUR-FISP</w:t>
            </w:r>
            <w:r>
              <w:rPr/>
              <w:t>序列和并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7 </w:t>
            </w:r>
            <w:r>
              <w:rPr/>
              <w:t>并行采集技术成像可与血管成像技术结合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8 </w:t>
            </w:r>
            <w:r>
              <w:rPr/>
              <w:t>并行采集技术成像可与实时动态匀场技术结合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 </w:t>
            </w:r>
            <w:r>
              <w:rPr/>
              <w:t>并行采集时重建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 </w:t>
            </w:r>
            <w:r>
              <w:rPr/>
              <w:t>其他成像技术，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 </w:t>
            </w:r>
            <w:r>
              <w:rPr/>
              <w:t>扫描暂停</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2 </w:t>
            </w:r>
            <w:r>
              <w:rPr/>
              <w:t>可变带宽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3 </w:t>
            </w:r>
            <w:r>
              <w:rPr/>
              <w:t>优化带宽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4 </w:t>
            </w:r>
            <w:r>
              <w:rPr/>
              <w:t>腹部优化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5 </w:t>
            </w:r>
            <w:r>
              <w:rPr/>
              <w:t>腹部</w:t>
            </w:r>
            <w:r>
              <w:rPr/>
              <w:t>3D</w:t>
            </w:r>
            <w:r>
              <w:rPr/>
              <w:t>容积多期动态增强脂肪抑制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6 </w:t>
            </w:r>
            <w:r>
              <w:rPr/>
              <w:t>预饱和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7 </w:t>
            </w:r>
            <w:r>
              <w:rPr/>
              <w:t>优化反转角度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8 </w:t>
            </w:r>
            <w:r>
              <w:rPr/>
              <w:t>表面线圈密度校正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9 </w:t>
            </w:r>
            <w:r>
              <w:rPr/>
              <w:t>智能化照相成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0 </w:t>
            </w:r>
            <w:r>
              <w:rPr/>
              <w:t>同相位</w:t>
            </w:r>
            <w:r>
              <w:rPr/>
              <w:t>/</w:t>
            </w:r>
            <w:r>
              <w:rPr/>
              <w:t>反相位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1 </w:t>
            </w:r>
            <w:r>
              <w:rPr/>
              <w:t>快速射频干扰梯度回波</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2 </w:t>
            </w:r>
            <w:r>
              <w:rPr/>
              <w:t>单次激发</w:t>
            </w:r>
            <w:r>
              <w:rPr/>
              <w:t>512</w:t>
            </w:r>
            <w:r>
              <w:rPr/>
              <w:t>矩阵高分辨率胰胆管水成像（</w:t>
            </w:r>
            <w:r>
              <w:rPr/>
              <w:t>2D</w:t>
            </w:r>
            <w:r>
              <w:rPr/>
              <w:t>容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13 3D</w:t>
            </w:r>
            <w:r>
              <w:rPr/>
              <w:t>屏气</w:t>
            </w:r>
            <w:r>
              <w:rPr/>
              <w:t>512</w:t>
            </w:r>
            <w:r>
              <w:rPr/>
              <w:t>矩阵高分辨率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3.1 </w:t>
            </w:r>
            <w:r>
              <w:rPr/>
              <w:t>自由呼吸的三维高分辨率</w:t>
            </w:r>
            <w:r>
              <w:rPr/>
              <w:t>MR</w:t>
            </w:r>
            <w:r>
              <w:rPr/>
              <w:t>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4 </w:t>
            </w:r>
            <w:r>
              <w:rPr/>
              <w:t>输尿管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5 </w:t>
            </w:r>
            <w:r>
              <w:rPr/>
              <w:t>腮腺管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6 </w:t>
            </w:r>
            <w:r>
              <w:rPr/>
              <w:t>脊髓水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7 </w:t>
            </w:r>
            <w:r>
              <w:rPr/>
              <w:t>预扫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8 </w:t>
            </w:r>
            <w:r>
              <w:rPr/>
              <w:t>信噪比显示功能</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19 </w:t>
            </w:r>
            <w:r>
              <w:rPr/>
              <w:t>磁敏感加权成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20 T2 Mappin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21 3D </w:t>
            </w:r>
            <w:r>
              <w:rPr/>
              <w:t>双回波</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22 </w:t>
            </w:r>
            <w:r>
              <w:rPr/>
              <w:t>多回波优化的梯度回波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23 </w:t>
            </w:r>
            <w:r>
              <w:rPr/>
              <w:t>水脂分离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24 </w:t>
            </w:r>
            <w:r>
              <w:rPr/>
              <w:t>等体素扫描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25 FSE</w:t>
            </w:r>
            <w:r>
              <w:rPr/>
              <w:t>水脂分离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 </w:t>
            </w:r>
            <w:r>
              <w:rPr/>
              <w:t>特殊</w:t>
            </w:r>
            <w:r>
              <w:rPr/>
              <w:t>K</w:t>
            </w:r>
            <w:r>
              <w:rPr/>
              <w:t>空间填充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1 </w:t>
            </w:r>
            <w:r>
              <w:rPr/>
              <w:t>特殊</w:t>
            </w:r>
            <w:r>
              <w:rPr/>
              <w:t>K</w:t>
            </w:r>
            <w:r>
              <w:rPr/>
              <w:t>空间填充伪影校正技术：可校正患者运动伪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2 </w:t>
            </w:r>
            <w:r>
              <w:rPr/>
              <w:t>特殊</w:t>
            </w:r>
            <w:r>
              <w:rPr/>
              <w:t>K</w:t>
            </w:r>
            <w:r>
              <w:rPr/>
              <w:t>空间填充伪影校正技术：可校正金属伪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3 </w:t>
            </w:r>
            <w:r>
              <w:rPr/>
              <w:t>特殊</w:t>
            </w:r>
            <w:r>
              <w:rPr/>
              <w:t>K</w:t>
            </w:r>
            <w:r>
              <w:rPr/>
              <w:t>空间填充伪影校正技术：可校正磁敏感伪影</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4 </w:t>
            </w:r>
            <w:r>
              <w:rPr/>
              <w:t>特殊</w:t>
            </w:r>
            <w:r>
              <w:rPr/>
              <w:t>K</w:t>
            </w:r>
            <w:r>
              <w:rPr/>
              <w:t>空间填充伪影校正技术：可应用在</w:t>
            </w:r>
            <w:r>
              <w:rPr/>
              <w:t>T2 FSE</w:t>
            </w:r>
            <w:r>
              <w:rPr/>
              <w:t>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5 </w:t>
            </w:r>
            <w:r>
              <w:rPr/>
              <w:t>特殊</w:t>
            </w:r>
            <w:r>
              <w:rPr/>
              <w:t>K</w:t>
            </w:r>
            <w:r>
              <w:rPr/>
              <w:t>空间填充伪影校正技术：可应用在</w:t>
            </w:r>
            <w:r>
              <w:rPr/>
              <w:t>T2 FLAIR</w:t>
            </w:r>
            <w:r>
              <w:rPr/>
              <w:t>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1.6 </w:t>
            </w:r>
            <w:r>
              <w:rPr/>
              <w:t>特殊</w:t>
            </w:r>
            <w:r>
              <w:rPr/>
              <w:t>K</w:t>
            </w:r>
            <w:r>
              <w:rPr/>
              <w:t>空间填充伪影校正技术：可应用在</w:t>
            </w:r>
            <w:r>
              <w:rPr/>
              <w:t>DWI</w:t>
            </w:r>
            <w:r>
              <w:rPr/>
              <w:t>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2 </w:t>
            </w:r>
            <w:r>
              <w:rPr/>
              <w:t>具备腹部多期动态增强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3 </w:t>
            </w:r>
            <w:r>
              <w:rPr/>
              <w:t>具备</w:t>
            </w:r>
            <w:r>
              <w:rPr/>
              <w:t>3D</w:t>
            </w:r>
            <w:r>
              <w:rPr/>
              <w:t>各向同性容积成像序列：</w:t>
            </w:r>
            <w:r>
              <w:rPr/>
              <w:t xml:space="preserve">SPACE </w:t>
            </w:r>
            <w:r>
              <w:rPr/>
              <w:t>或</w:t>
            </w:r>
            <w:r>
              <w:rPr/>
              <w:t xml:space="preserve">CUBE </w:t>
            </w:r>
            <w:r>
              <w:rPr/>
              <w:t>或</w:t>
            </w:r>
            <w:r>
              <w:rPr/>
              <w:t>VIST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4 </w:t>
            </w:r>
            <w:r>
              <w:rPr/>
              <w:t>具备高级水</w:t>
            </w:r>
            <w:r>
              <w:rPr/>
              <w:t>/</w:t>
            </w:r>
            <w:r>
              <w:rPr/>
              <w:t>脂分离技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5 </w:t>
            </w:r>
            <w:r>
              <w:rPr/>
              <w:t>具备不打药的全脑容积灌注成像序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r>
              <w:rPr>
                <w:b/>
              </w:rPr>
              <w:t>原厂高级独立后处理工作站（相应功能由主机实现，后处理软件包配置在工作站上）：必须为最新版本工作站</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 </w:t>
            </w:r>
            <w:r>
              <w:rPr/>
              <w:t>工作站型号和名称：</w:t>
            </w:r>
            <w:r>
              <w:rPr/>
              <w:t>AW</w:t>
            </w:r>
            <w:r>
              <w:rPr/>
              <w:t>或</w:t>
            </w:r>
            <w:r>
              <w:rPr/>
              <w:t>Syngo Via</w:t>
            </w:r>
            <w:r>
              <w:rPr/>
              <w:t>或</w:t>
            </w:r>
            <w:r>
              <w:rPr/>
              <w:t>Workspace</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1 </w:t>
            </w:r>
            <w:r>
              <w:rPr/>
              <w:t>具备</w:t>
            </w:r>
            <w:r>
              <w:rPr/>
              <w:t>MR</w:t>
            </w:r>
            <w:r>
              <w:rPr/>
              <w:t>自动拼接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2 </w:t>
            </w:r>
            <w:r>
              <w:rPr/>
              <w:t>具备后处理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3 </w:t>
            </w:r>
            <w:r>
              <w:rPr/>
              <w:t>具备脑灌注成像后处理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 </w:t>
            </w:r>
            <w:r>
              <w:rPr/>
              <w:t>具备</w:t>
            </w:r>
            <w:r>
              <w:rPr/>
              <w:t>DTI</w:t>
            </w:r>
            <w:r>
              <w:rPr/>
              <w:t>成像后处理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r>
              <w:rPr/>
              <w:t>显示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1 </w:t>
            </w:r>
            <w:r>
              <w:rPr/>
              <w:t>尺寸：</w:t>
            </w:r>
            <w:r>
              <w:rPr/>
              <w:t>19</w:t>
            </w:r>
            <w:r>
              <w:rPr/>
              <w:t>英寸</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2 </w:t>
            </w:r>
            <w:r>
              <w:rPr/>
              <w:t>数量：≧</w:t>
            </w:r>
            <w:r>
              <w:rPr/>
              <w:t>2</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CPU</w:t>
            </w:r>
            <w:r>
              <w:rPr/>
              <w:t>：≧</w:t>
            </w:r>
            <w:r>
              <w:rPr/>
              <w:t>2</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 </w:t>
            </w:r>
            <w:r>
              <w:rPr/>
              <w:t>主</w:t>
            </w:r>
            <w:r>
              <w:rPr/>
              <w:t>CPU</w:t>
            </w:r>
            <w:r>
              <w:rPr/>
              <w:t>主频：≧</w:t>
            </w:r>
            <w:r>
              <w:rPr/>
              <w:t>3GHZ</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 </w:t>
            </w:r>
            <w:r>
              <w:rPr/>
              <w:t>内存：≧</w:t>
            </w:r>
            <w:r>
              <w:rPr/>
              <w:t>4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 </w:t>
            </w:r>
            <w:r>
              <w:rPr/>
              <w:t>硬盘容量：≧</w:t>
            </w:r>
            <w:r>
              <w:rPr/>
              <w:t>146GB</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 </w:t>
            </w:r>
            <w:r>
              <w:rPr/>
              <w:t>硬盘存储量：≧</w:t>
            </w:r>
            <w:r>
              <w:rPr/>
              <w:t>960</w:t>
            </w:r>
            <w:r>
              <w:rPr/>
              <w:t>，</w:t>
            </w:r>
            <w:r>
              <w:rPr/>
              <w:t>000</w:t>
            </w:r>
            <w:r>
              <w:rPr/>
              <w:t>幅</w:t>
            </w:r>
            <w:r>
              <w:rPr/>
              <w:t>256×256</w:t>
            </w:r>
            <w:r>
              <w:rPr/>
              <w:t>图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r>
              <w:rPr/>
              <w:t>具备</w:t>
            </w:r>
            <w:r>
              <w:rPr/>
              <w:t>CD-ROM</w:t>
            </w:r>
            <w:r>
              <w:rPr/>
              <w:t>或</w:t>
            </w:r>
            <w:r>
              <w:rPr/>
              <w:t>DVD-RW</w:t>
            </w:r>
            <w:r>
              <w:rPr/>
              <w:t>驱动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 </w:t>
            </w:r>
            <w:r>
              <w:rPr/>
              <w:t>提供多种方式显示和图像处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0 </w:t>
            </w:r>
            <w:r>
              <w:rPr/>
              <w:t>提供三维后处理软件</w:t>
            </w:r>
            <w:r>
              <w:rPr/>
              <w:t>(SSD MIP MPR</w:t>
            </w:r>
            <w:r>
              <w:rPr/>
              <w:t>等</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1 </w:t>
            </w:r>
            <w:r>
              <w:rPr/>
              <w:t>提供实时三维图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2 </w:t>
            </w:r>
            <w:r>
              <w:rPr/>
              <w:t>提供血管成像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3 </w:t>
            </w:r>
            <w:r>
              <w:rPr/>
              <w:t>提供内窥镜成像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 </w:t>
            </w:r>
            <w:r>
              <w:rPr/>
              <w:t>高级神经后处理功能软件包，包括：</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1 </w:t>
            </w:r>
            <w:r>
              <w:rPr/>
              <w:t>提供弥散成像后处理</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2 </w:t>
            </w:r>
            <w:r>
              <w:rPr/>
              <w:t>提供皮层功能区分析软件包</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3 </w:t>
            </w:r>
            <w:r>
              <w:rPr/>
              <w:t>提供动态</w:t>
            </w:r>
            <w:r>
              <w:rPr/>
              <w:t>EPI</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4 </w:t>
            </w:r>
            <w:r>
              <w:rPr/>
              <w:t>提供包括参数图，动态图像的量化分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5 </w:t>
            </w:r>
            <w:r>
              <w:rPr/>
              <w:t>提供弥散成像的表观弥散系数图</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6 </w:t>
            </w:r>
            <w:r>
              <w:rPr/>
              <w:t>弥散张力</w:t>
            </w:r>
            <w:r>
              <w:rPr/>
              <w:t>(DTI)</w:t>
            </w:r>
            <w:r>
              <w:rPr/>
              <w:t>成像后处理软件包：包括部分各向异性图</w:t>
            </w:r>
            <w:r>
              <w:rPr/>
              <w:t>RA</w:t>
            </w:r>
            <w:r>
              <w:rPr/>
              <w:t>和相对各向异性图</w:t>
            </w:r>
            <w:r>
              <w:rPr/>
              <w:t>FA</w:t>
            </w:r>
            <w:r>
              <w:rPr/>
              <w:t>。同时可获得下列图：</w:t>
            </w:r>
            <w:r>
              <w:rPr/>
              <w:t>ADC</w:t>
            </w:r>
            <w:r>
              <w:rPr/>
              <w:t>，</w:t>
            </w:r>
            <w:r>
              <w:rPr/>
              <w:t>eADC</w:t>
            </w:r>
            <w:r>
              <w:rPr/>
              <w:t>，容积比例图，各向异性图，平均弥散系数，表观弥散系数，容积弥散系数和量级弥散系数。</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7 </w:t>
            </w:r>
            <w:r>
              <w:rPr/>
              <w:t>提供磁共振灌注分析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5 </w:t>
            </w:r>
            <w:r>
              <w:rPr/>
              <w:t>提供</w:t>
            </w:r>
            <w:r>
              <w:rPr/>
              <w:t>DICOM</w:t>
            </w:r>
            <w:r>
              <w:rPr/>
              <w:t>图像转换成</w:t>
            </w:r>
            <w:r>
              <w:rPr/>
              <w:t>JPG</w:t>
            </w:r>
            <w:r>
              <w:rPr/>
              <w:t>格式</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6 </w:t>
            </w:r>
            <w:r>
              <w:rPr/>
              <w:t>提供图像融合</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7 </w:t>
            </w:r>
            <w:r>
              <w:rPr/>
              <w:t>提供病人数据库</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8 </w:t>
            </w:r>
            <w:r>
              <w:rPr/>
              <w:t>提供</w:t>
            </w:r>
            <w:r>
              <w:rPr/>
              <w:t>DICOM3.0</w:t>
            </w:r>
            <w:r>
              <w:rPr/>
              <w:t>标准，包括</w:t>
            </w:r>
            <w:r>
              <w:rPr/>
              <w:t>DICOM Send/Receive</w:t>
            </w:r>
            <w:r>
              <w:rPr/>
              <w:t>、</w:t>
            </w:r>
            <w:r>
              <w:rPr/>
              <w:t>Query/Receive</w:t>
            </w:r>
            <w:r>
              <w:rPr/>
              <w:t>、</w:t>
            </w:r>
            <w:r>
              <w:rPr/>
              <w:t>Basic Print</w:t>
            </w:r>
            <w:r>
              <w:rPr/>
              <w:t>、</w:t>
            </w:r>
            <w:r>
              <w:rPr/>
              <w:t>Worklist</w:t>
            </w:r>
            <w:r>
              <w:rPr/>
              <w:t>、</w:t>
            </w:r>
            <w:r>
              <w:rPr/>
              <w:t>Storage</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9 </w:t>
            </w:r>
            <w:r>
              <w:rPr/>
              <w:t>提供</w:t>
            </w:r>
            <w:r>
              <w:rPr/>
              <w:t>DICOM3.0</w:t>
            </w:r>
            <w:r>
              <w:rPr/>
              <w:t>标准激光相机数字接口</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配置</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 xml:space="preserve"> DV</w:t>
            </w:r>
            <w:r>
              <w:rPr/>
              <w:t>机：</w:t>
            </w:r>
            <w:r>
              <w:rPr/>
              <w:t>1</w:t>
            </w:r>
            <w:r>
              <w:rPr/>
              <w:t>台</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r>
              <w:rPr/>
              <w:t>专业摄像机，机身防抖，数码像素≥</w:t>
            </w:r>
            <w:r>
              <w:rPr/>
              <w:t>800</w:t>
            </w:r>
            <w:r>
              <w:rPr/>
              <w:t>万，光学变焦倍数≥</w:t>
            </w:r>
            <w:r>
              <w:rPr/>
              <w:t>2000</w:t>
            </w:r>
            <w:r>
              <w:rPr/>
              <w:t>万像素</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高压注射器（双筒）：</w:t>
            </w:r>
            <w:r>
              <w:rPr/>
              <w:t>1</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r>
              <w:rPr/>
              <w:t>设备要求原装进口</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2 </w:t>
            </w:r>
            <w:r>
              <w:rPr/>
              <w:t>全自动三通道高压注射器，无需针筒；滚子泵单向动力传输，防止血液回流</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r>
              <w:rPr/>
              <w:t>使用防超导磁场材料，电池供电</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r>
              <w:rPr/>
              <w:t>甲状腺线圈（≥</w:t>
            </w:r>
            <w:r>
              <w:rPr/>
              <w:t>8</w:t>
            </w:r>
            <w:r>
              <w:rPr/>
              <w:t>通道）：</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PACS</w:t>
            </w:r>
            <w:r>
              <w:rPr/>
              <w:t>软件系统：</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4.1</w:t>
            </w:r>
            <w:r>
              <w:rPr>
                <w:b/>
              </w:rPr>
              <w:t>放射</w:t>
            </w:r>
            <w:r>
              <w:rPr>
                <w:b/>
              </w:rPr>
              <w:t>PACS</w:t>
            </w:r>
            <w:r>
              <w:rPr>
                <w:b/>
              </w:rPr>
              <w:t>服务器软件使用</w:t>
            </w:r>
            <w:r>
              <w:rPr>
                <w:b/>
              </w:rPr>
              <w:t>Oracle</w:t>
            </w:r>
            <w:r>
              <w:rPr>
                <w:b/>
              </w:rPr>
              <w:t>数据库</w:t>
            </w:r>
            <w:r>
              <w:rPr>
                <w:b/>
              </w:rPr>
              <w:t>,</w:t>
            </w:r>
            <w:r>
              <w:rPr>
                <w:b/>
              </w:rPr>
              <w:t>提供所投产品的</w:t>
            </w:r>
            <w:r>
              <w:rPr>
                <w:b/>
              </w:rPr>
              <w:t>PACS</w:t>
            </w:r>
            <w:r>
              <w:rPr>
                <w:b/>
              </w:rPr>
              <w:t>软件著作权证书复印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w:t>
            </w:r>
            <w:r>
              <w:rPr/>
              <w:t>提供</w:t>
            </w:r>
            <w:r>
              <w:rPr/>
              <w:t>PACS</w:t>
            </w:r>
            <w:r>
              <w:rPr/>
              <w:t>原厂的</w:t>
            </w:r>
            <w:r>
              <w:rPr/>
              <w:t>MPR</w:t>
            </w:r>
            <w:r>
              <w:rPr/>
              <w:t>多平面重建工具包</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r>
              <w:rPr/>
              <w:t>提供</w:t>
            </w:r>
            <w:r>
              <w:rPr/>
              <w:t>PACS</w:t>
            </w:r>
            <w:r>
              <w:rPr/>
              <w:t>原厂的三维容积重建软件包</w:t>
            </w:r>
            <w:r>
              <w:rPr>
                <w:rFonts w:eastAsia="Times New Roman"/>
              </w:rPr>
              <w:t xml:space="preserve"> </w:t>
            </w:r>
            <w:r>
              <w:rPr/>
              <w:t>(Volume Renderin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4</w:t>
            </w:r>
            <w:r>
              <w:rPr/>
              <w:t>提供</w:t>
            </w:r>
            <w:r>
              <w:rPr/>
              <w:t>PACS</w:t>
            </w:r>
            <w:r>
              <w:rPr/>
              <w:t>原厂的</w:t>
            </w:r>
            <w:r>
              <w:rPr/>
              <w:t>心脏分析模块（</w:t>
            </w:r>
            <w:r>
              <w:rPr/>
              <w:t>Cardiac Analysis</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r>
              <w:rPr/>
              <w:t>提供</w:t>
            </w:r>
            <w:r>
              <w:rPr/>
              <w:t>PACS</w:t>
            </w:r>
            <w:r>
              <w:rPr/>
              <w:t>原厂的</w:t>
            </w:r>
            <w:r>
              <w:rPr/>
              <w:t>血管分析软件</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6</w:t>
            </w:r>
            <w:r>
              <w:rPr/>
              <w:t>提供</w:t>
            </w:r>
            <w:r>
              <w:rPr/>
              <w:t>PACS</w:t>
            </w:r>
            <w:r>
              <w:rPr/>
              <w:t>原厂的</w:t>
            </w:r>
            <w:r>
              <w:rPr/>
              <w:t>肿瘤</w:t>
            </w:r>
            <w:r>
              <w:rPr/>
              <w:t>/</w:t>
            </w:r>
            <w:r>
              <w:rPr/>
              <w:t>病变管理软件包（</w:t>
            </w:r>
            <w:r>
              <w:rPr/>
              <w:t>Lesion Management</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7</w:t>
            </w:r>
            <w:r>
              <w:rPr/>
              <w:t>提供</w:t>
            </w:r>
            <w:r>
              <w:rPr/>
              <w:t>PACS</w:t>
            </w:r>
            <w:r>
              <w:rPr/>
              <w:t>原厂的</w:t>
            </w:r>
            <w:r>
              <w:rPr/>
              <w:t>容积匹配处理软件包（</w:t>
            </w:r>
            <w:r>
              <w:rPr/>
              <w:t>Volume Matching</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8</w:t>
            </w:r>
            <w:r>
              <w:rPr/>
              <w:t>提供</w:t>
            </w:r>
            <w:r>
              <w:rPr/>
              <w:t>PACS</w:t>
            </w:r>
            <w:r>
              <w:rPr/>
              <w:t>原厂的</w:t>
            </w:r>
            <w:r>
              <w:rPr/>
              <w:t>放射乳腺影像处理软件包</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9</w:t>
            </w:r>
            <w:r>
              <w:rPr/>
              <w:t>以上</w:t>
            </w:r>
            <w:r>
              <w:rPr/>
              <w:t>所有影像高级后处理软件包通过</w:t>
            </w:r>
            <w:r>
              <w:rPr/>
              <w:t>FDA</w:t>
            </w:r>
            <w:r>
              <w:rPr/>
              <w:t>认证和</w:t>
            </w:r>
            <w:r>
              <w:rPr/>
              <w:t>CE</w:t>
            </w:r>
            <w:r>
              <w:rPr/>
              <w:t>认证</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0</w:t>
            </w:r>
            <w:r>
              <w:rPr/>
              <w:t>以上</w:t>
            </w:r>
            <w:r>
              <w:rPr/>
              <w:t>所有影像高级后处理软件包嵌在</w:t>
            </w:r>
            <w:r>
              <w:rPr/>
              <w:t>PACS</w:t>
            </w:r>
            <w:r>
              <w:rPr/>
              <w:t>诊断工作站中，应与</w:t>
            </w:r>
            <w:r>
              <w:rPr/>
              <w:t>PACS</w:t>
            </w:r>
            <w:r>
              <w:rPr/>
              <w:t>诊断功能在同一界面打开</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1</w:t>
            </w:r>
            <w:r>
              <w:rPr/>
              <w:t xml:space="preserve"> RIS</w:t>
            </w:r>
            <w:r>
              <w:rPr/>
              <w:t>系统包含科室公告及即时通讯模块</w:t>
            </w:r>
            <w:r>
              <w:rPr/>
              <w:t>，</w:t>
            </w:r>
            <w:r>
              <w:rPr/>
              <w:t>由管理员统一发布和管理公告信息，用户也可以通过系统提供的即时通信功能进行点对点的及时沟通</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2</w:t>
            </w:r>
            <w:r>
              <w:rPr/>
              <w:t xml:space="preserve"> RIS</w:t>
            </w:r>
            <w:r>
              <w:rPr/>
              <w:t>系统提供自动报告分发和手动报告分发功能</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3</w:t>
            </w:r>
            <w:r>
              <w:rPr/>
              <w:t>系统提供图像及诊断报告评分功能，可以对每份图像及报告质量进行评估，事后可以随时进行统计考核</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4</w:t>
            </w:r>
            <w:r>
              <w:rPr/>
              <w:t>系统支持所见所得的“左”</w:t>
            </w:r>
            <w:r>
              <w:rPr/>
              <w:t>-“</w:t>
            </w:r>
            <w:r>
              <w:rPr/>
              <w:t>右”不匹配提示，性别过滤</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5</w:t>
            </w:r>
            <w:r>
              <w:rPr/>
              <w:t>提供</w:t>
            </w:r>
            <w:r>
              <w:rPr/>
              <w:t>PACS</w:t>
            </w:r>
            <w:r>
              <w:rPr/>
              <w:t>系统厂家的信息集成及信息格式转化软件、</w:t>
            </w:r>
            <w:r>
              <w:rPr/>
              <w:t>医疗信息系统数据监控和分析软件</w:t>
            </w:r>
            <w:r>
              <w:rPr/>
              <w:t>、</w:t>
            </w:r>
            <w:r>
              <w:rPr/>
              <w:t>结构化报告</w:t>
            </w:r>
            <w:r>
              <w:rPr/>
              <w:t>、医疗</w:t>
            </w:r>
            <w:r>
              <w:rPr/>
              <w:t>影像教学系统</w:t>
            </w:r>
            <w:r>
              <w:rPr/>
              <w:t>、心血管信息管理系统等产品的软件著作权证书复印件，缺一不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r>
              <w:rPr/>
              <w:t>放疗</w:t>
            </w:r>
            <w:r>
              <w:rPr/>
              <w:t>定位系统</w:t>
            </w:r>
            <w:r>
              <w:rPr/>
              <w:t>：</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 MRI</w:t>
            </w:r>
            <w:r>
              <w:rPr/>
              <w:t>床板</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适配</w:t>
            </w:r>
            <w:r>
              <w:rPr/>
              <w:t>3.0T MRI</w:t>
            </w:r>
            <w:r>
              <w:rPr/>
              <w:t>，可用于放疗模拟定位的平板床</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尺寸：与</w:t>
            </w:r>
            <w:r>
              <w:rPr/>
              <w:t>MRI</w:t>
            </w:r>
            <w:r>
              <w:rPr/>
              <w:t>自身床架匹配</w:t>
            </w:r>
            <w:r>
              <w:rPr>
                <w:rFonts w:eastAsia="Times New Roman"/>
              </w:rPr>
              <w:t xml:space="preserve">               </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2 </w:t>
            </w:r>
            <w:r>
              <w:rPr/>
              <w:t>三维激光定位灯</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固定式三维激光定位灯，可安装于核磁共振机房内。</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含三个激光发射器，红色激光指示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 MRI</w:t>
            </w:r>
            <w:r>
              <w:rPr/>
              <w:t>头颈肩固定板</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玻璃纤维或者凯夫拉材质等，要满足核磁环境下的安全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三钮栓定位孔设计。</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尺寸：</w:t>
            </w:r>
            <w:r>
              <w:rPr>
                <w:rFonts w:eastAsia="Times New Roman"/>
              </w:rPr>
              <w:t xml:space="preserve"> </w:t>
            </w:r>
            <w:r>
              <w:rPr/>
              <w:t xml:space="preserve">105.4 x 60.71 x 2.2 cm    </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器械重不得高于：</w:t>
            </w:r>
            <w:r>
              <w:rPr/>
              <w:t>3.5k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Type-S</w:t>
            </w:r>
            <w:r>
              <w:rPr/>
              <w:t>膜插口设计</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4 </w:t>
            </w:r>
            <w:r>
              <w:rPr/>
              <w:t>头枕</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于需要固定头部的定位装置支撑头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一套</w:t>
            </w:r>
            <w:r>
              <w:rPr/>
              <w:t>6</w:t>
            </w:r>
            <w:r>
              <w:rPr/>
              <w:t>个六种规格，</w:t>
            </w:r>
            <w:r>
              <w:rPr/>
              <w:t>A-F</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核磁环境下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5 </w:t>
            </w:r>
            <w:r>
              <w:rPr/>
              <w:t>乳腺托架</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乳腺托架为病人仰卧位治疗乳腺进行固定。</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板体设计有臀部阻挡，减少病人下滑。</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配有手臂上举抓握器，手臂高度有多种位置可以调节。</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3.0T MR</w:t>
            </w:r>
            <w:r>
              <w:rPr/>
              <w:t>环境下适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w:t>
            </w:r>
            <w:r>
              <w:rPr/>
              <w:t>钮定位杆固定。</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主要材料：凯夫拉和</w:t>
            </w:r>
            <w:r>
              <w:rPr/>
              <w:t>Acetal</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重不得高于</w:t>
            </w:r>
            <w:r>
              <w:rPr/>
              <w:t>12k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尺寸：</w:t>
            </w:r>
            <w:r>
              <w:rPr/>
              <w:t>1333 L x 594 W x 261 H (min.)</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6MV</w:t>
            </w:r>
            <w:r>
              <w:rPr/>
              <w:t>能量的加速器衰减率为不得高于</w:t>
            </w:r>
            <w:r>
              <w:rPr/>
              <w:t>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6 </w:t>
            </w:r>
            <w:r>
              <w:rPr/>
              <w:t>核磁体板</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仰卧位和俯卧位时臀部和骨盆体位固定的常用装置，</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三钮定位杆定位。</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重量不得高于</w:t>
            </w:r>
            <w:r>
              <w:rPr/>
              <w:t>7kg</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7 </w:t>
            </w:r>
            <w:r>
              <w:rPr/>
              <w:t>核磁腹板</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用于</w:t>
            </w:r>
            <w:r>
              <w:rPr/>
              <w:t>MRI</w:t>
            </w:r>
            <w:r>
              <w:rPr/>
              <w:t>，用于对骨盆腔部肿瘤的俯卧位定位。</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于减少小肠的放射量有明显优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腹板包含两个凹槽，尾部凹槽缓解生殖部位压力，中间部位使小肠前推至开窗位，可满足不同体型病人定位。</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器械重不得高于</w:t>
            </w:r>
            <w:r>
              <w:rPr/>
              <w:t>7kg</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 MRI</w:t>
            </w:r>
            <w:r>
              <w:rPr/>
              <w:t>定位杆</w:t>
            </w:r>
            <w:r>
              <w:rPr>
                <w:rFonts w:eastAsia="Times New Roman"/>
              </w:rPr>
              <w:t xml:space="preserve">  </w:t>
            </w:r>
            <w:r>
              <w:rPr/>
              <w:t>2</w:t>
            </w:r>
            <w:r>
              <w:rPr/>
              <w:t>根</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三钮定位杆设计，专门区别于普通定位装置的二钮设计，避免非</w:t>
            </w:r>
            <w:r>
              <w:rPr/>
              <w:t>MR</w:t>
            </w:r>
            <w:r>
              <w:rPr/>
              <w:t>产品的接入。</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Prodigy</w:t>
            </w:r>
            <w:r>
              <w:rPr/>
              <w:t>检索插口，</w:t>
            </w:r>
            <w:r>
              <w:rPr/>
              <w:t>50cm</w:t>
            </w:r>
            <w:r>
              <w:rPr/>
              <w:t>宽，可以连接于</w:t>
            </w:r>
            <w:r>
              <w:rPr/>
              <w:t>MRI</w:t>
            </w:r>
            <w:r>
              <w:rPr/>
              <w:t>床板</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9 </w:t>
            </w:r>
            <w:r>
              <w:rPr/>
              <w:t>泡沫乳腺托架</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患者向三倍于固定角度方向倾斜。</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系统有两个楔块以及一个舒适的手臂支撑组成。</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2 </w:t>
            </w:r>
            <w:r>
              <w:rPr/>
              <w:t>个楔形块：</w:t>
            </w:r>
            <w:r>
              <w:rPr/>
              <w:t>5°</w:t>
            </w:r>
            <w:r>
              <w:rPr/>
              <w:t>和</w:t>
            </w:r>
            <w:r>
              <w:rPr>
                <w:rFonts w:eastAsia="Times New Roman"/>
              </w:rPr>
              <w:t xml:space="preserve"> </w:t>
            </w:r>
            <w:r>
              <w:rPr/>
              <w:t>1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舒适的头靠和腰部支撑</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切边要能保证治疗的全部角度</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泡沫材料坚固舒适</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0 MRI</w:t>
            </w:r>
            <w:r>
              <w:rPr/>
              <w:t>聚酯头枕</w:t>
            </w:r>
            <w:r>
              <w:rPr>
                <w:rFonts w:eastAsia="Times New Roman"/>
              </w:rPr>
              <w:t xml:space="preserve">  </w:t>
            </w:r>
            <w:r>
              <w:rPr/>
              <w:t>1</w:t>
            </w:r>
            <w:r>
              <w:rPr/>
              <w:t>套</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于需要固定头部的定位装置支撑头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r>
              <w:rPr/>
              <w:t>套</w:t>
            </w:r>
            <w:r>
              <w:rPr/>
              <w:t>6</w:t>
            </w:r>
            <w:r>
              <w:rPr/>
              <w:t>个六种规格，</w:t>
            </w:r>
            <w:r>
              <w:rPr/>
              <w:t>A-F</w:t>
            </w:r>
            <w:r>
              <w:rPr/>
              <w:t>。</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核磁环境下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11 </w:t>
            </w:r>
            <w:r>
              <w:rPr/>
              <w:t>真空垫</w:t>
            </w:r>
            <w:r>
              <w:rPr>
                <w:rFonts w:eastAsia="Times New Roman"/>
              </w:rPr>
              <w:t xml:space="preserve">  </w:t>
            </w:r>
            <w:r>
              <w:rPr/>
              <w:t>10</w:t>
            </w:r>
            <w:r>
              <w:rPr/>
              <w:t>个</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尺寸：</w:t>
            </w:r>
            <w:r>
              <w:rPr/>
              <w:t xml:space="preserve">75×150cm  </w:t>
            </w:r>
            <w:r>
              <w:rPr/>
              <w:t>可以用定位杆进行固定，</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证</w:t>
            </w:r>
            <w:r>
              <w:rPr/>
              <w:t>60</w:t>
            </w:r>
            <w:r>
              <w:rPr/>
              <w:t>天塑形，不漏气不变形。内部填充</w:t>
            </w:r>
            <w:r>
              <w:rPr/>
              <w:t>34</w:t>
            </w:r>
            <w:r>
              <w:rPr/>
              <w:t>升微小的高分子球体，尼龙加固材料，</w:t>
            </w:r>
            <w:r>
              <w:rPr>
                <w:rFonts w:eastAsia="Times New Roman"/>
              </w:rPr>
              <w:t xml:space="preserve"> </w:t>
            </w:r>
            <w:r>
              <w:rPr/>
              <w:t>固形可保持长达</w:t>
            </w:r>
            <w:r>
              <w:rPr/>
              <w:t>60</w:t>
            </w:r>
            <w:r>
              <w:rPr/>
              <w:t>天，</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充气口锁紧装置，防穿孔和泄露，可以清洗，反复使用。</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必须满足</w:t>
            </w:r>
            <w:r>
              <w:rPr/>
              <w:t>MRI</w:t>
            </w:r>
            <w:r>
              <w:rPr/>
              <w:t>环境下使用</w:t>
            </w:r>
          </w:p>
        </w:tc>
      </w:tr>
    </w:tbl>
    <w:p>
      <w:pPr>
        <w:pStyle w:val="Normal"/>
        <w:ind w:firstLine="420"/>
        <w:rPr/>
      </w:pPr>
      <w:r>
        <w:rPr/>
      </w:r>
    </w:p>
    <w:p>
      <w:pPr>
        <w:pStyle w:val="Normal"/>
        <w:spacing w:lineRule="exact" w:line="320"/>
        <w:ind w:firstLine="420"/>
        <w:rPr/>
      </w:pPr>
      <w:r>
        <w:rPr>
          <w:color w:val="0000FF"/>
          <w:szCs w:val="21"/>
        </w:rPr>
        <w:t>备注：加注星号（“</w:t>
      </w:r>
      <w:r>
        <w:rPr>
          <w:color w:val="0000FF"/>
          <w:szCs w:val="21"/>
        </w:rPr>
        <w:t>*”</w:t>
      </w:r>
      <w:r>
        <w:rPr>
          <w:color w:val="0000FF"/>
          <w:szCs w:val="21"/>
        </w:rPr>
        <w:t>）的参数为主要参数，其他为一般参数</w:t>
      </w:r>
      <w:r>
        <w:rPr>
          <w:color w:val="000000"/>
          <w:szCs w:val="21"/>
        </w:rPr>
        <w:t>。</w:t>
      </w:r>
    </w:p>
    <w:p>
      <w:pPr>
        <w:pStyle w:val="Normal"/>
        <w:rPr/>
      </w:pPr>
      <w:r>
        <w:rPr/>
      </w:r>
    </w:p>
    <w:p>
      <w:pPr>
        <w:pStyle w:val="Normal"/>
        <w:rPr/>
      </w:pPr>
      <w:r>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7:00Z</dcterms:created>
  <dc:creator>微软用户</dc:creator>
  <dc:description/>
  <dc:language>en-US</dc:language>
  <cp:lastModifiedBy>微软用户</cp:lastModifiedBy>
  <dcterms:modified xsi:type="dcterms:W3CDTF">2017-10-11T06:37:00Z</dcterms:modified>
  <cp:revision>1</cp:revision>
  <dc:subject/>
  <dc:title/>
</cp:coreProperties>
</file>