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询问函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广东三方诚信招标有限公司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单位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项目名称及招标编号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潜在投标人，根据《中华人民共和国政府采购法》的规定，就以下内容提出询问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有关事项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问题或者采购文件条款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意见或者建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依据或者证明材料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有关事项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问题或者采购文件条款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意见或者建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依据或者证明材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…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代理机构依照政府采购有关规定及时回复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供应商：（盖章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法定代表人：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地址：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邮编：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5:00Z</dcterms:created>
  <dc:creator>SFCX</dc:creator>
  <dc:description/>
  <cp:keywords/>
  <dc:language>en-US</dc:language>
  <cp:lastModifiedBy>微软用户</cp:lastModifiedBy>
  <dcterms:modified xsi:type="dcterms:W3CDTF">2018-02-08T08:39:00Z</dcterms:modified>
  <cp:revision>6</cp:revision>
  <dc:subject/>
  <dc:title/>
</cp:coreProperties>
</file>